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 O R R A L D U S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04. juuni 2003  nr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ttepaneku tegemine OÜ-le Aseri Kommunaal  </w:t>
      </w:r>
    </w:p>
    <w:p>
      <w:pPr>
        <w:pStyle w:val="Normal"/>
        <w:rPr/>
      </w:pPr>
      <w:r>
        <w:rPr/>
        <w:t xml:space="preserve">Aseri valla erastamata elamufondi valitsejaks asumisek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ohaliku omavalitsuse korralduse seaduse (RT I 1993, 37, 558; 1999, 82, 755; 2000, 51, 322; 2001, 82, 489; 2002, 29, 174; 50, 313; 53, 336; 58, 362; 61, 375; 63, 387; 64, 390; 64, 393) § 30 ja  Korteriomandiseaduse § 20 p 3</w:t>
      </w:r>
    </w:p>
    <w:p>
      <w:pPr>
        <w:pStyle w:val="Normal"/>
        <w:jc w:val="both"/>
        <w:rPr/>
      </w:pPr>
      <w:r>
        <w:rPr/>
        <w:t>annab Aseri Vallavalitsus  korraldus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eha ettepanek OÜ Aseri Kommunaal osanike koosolekule asuda valitsejaks Aseri  valla erastamata elamufondile.</w:t>
      </w:r>
    </w:p>
    <w:p>
      <w:pPr>
        <w:pStyle w:val="Normal"/>
        <w:jc w:val="both"/>
        <w:rPr/>
      </w:pPr>
      <w:r>
        <w:rPr/>
        <w:t>2. Korraldus jõustub  teatavaks tegemisest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Bruno Uustal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Vallavanem                                                                   Inna Palm</w:t>
        <w:tab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  Vall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30:00Z</dcterms:created>
  <dc:creator>Inna Palm</dc:creator>
  <dc:description/>
  <dc:language>en-US</dc:language>
  <cp:lastModifiedBy>Inna Palm</cp:lastModifiedBy>
  <dcterms:modified xsi:type="dcterms:W3CDTF">2003-06-10T12:41:00Z</dcterms:modified>
  <cp:revision>2</cp:revision>
  <dc:subject/>
  <dc:title>K O R R A L D U S </dc:title>
</cp:coreProperties>
</file>