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04. juuni 2003 nr 141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emehetu ehitise arvele võt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Vabariigi Valitsuse 08.08.1996.a määrusega nr 211 kinnitatud "Peremehetu ehitise hõivamise kord" punkt 8  (RT I 1996, 60/61, 1114; 1998, 110, 1820; 1999, 98, 873) ja Aseri Vallavolikogu 30.09.1998.a määrusega nr 38 kinnitatud "Peremehetu ehitise hõivamise kord Aseri vallas"  punkt 8</w:t>
      </w:r>
    </w:p>
    <w:p>
      <w:pPr>
        <w:pStyle w:val="Normal"/>
        <w:jc w:val="both"/>
        <w:rPr/>
      </w:pPr>
      <w:r>
        <w:rPr/>
        <w:t>annab Aseri Vallavalitsus alljärgneva korraldus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õtta arvele alljärgnev vara omaniku välja selgitamiseks:</w:t>
      </w:r>
    </w:p>
    <w:p>
      <w:pPr>
        <w:pStyle w:val="Normal"/>
        <w:jc w:val="both"/>
        <w:rPr/>
      </w:pPr>
      <w:r>
        <w:rPr/>
        <w:t>1.1 Kalvi külas asuvad endised Kalvi mõisa moonakate majade varemed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hitise viimane omanik on teadmata.</w:t>
      </w:r>
    </w:p>
    <w:p>
      <w:pPr>
        <w:pStyle w:val="Normal"/>
        <w:jc w:val="both"/>
        <w:rPr/>
      </w:pPr>
      <w:r>
        <w:rPr/>
        <w:t>2. Korraldus jõustub teatavakstegemisest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Uustal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6:00Z</dcterms:created>
  <dc:creator>Inna Palm</dc:creator>
  <dc:description/>
  <dc:language>en-US</dc:language>
  <cp:lastModifiedBy>Inna Palm</cp:lastModifiedBy>
  <cp:lastPrinted>2003-06-10T17:50:00Z</cp:lastPrinted>
  <dcterms:modified xsi:type="dcterms:W3CDTF">2003-06-10T14:50:00Z</dcterms:modified>
  <cp:revision>3</cp:revision>
  <dc:subject/>
  <dc:title/>
</cp:coreProperties>
</file>