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 mai 2003 nr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 26.veebruari 2003.a otsuse nr 36</w:t>
      </w:r>
    </w:p>
    <w:p>
      <w:pPr>
        <w:pStyle w:val="Normal"/>
        <w:jc w:val="both"/>
        <w:rPr/>
      </w:pPr>
      <w:r>
        <w:rPr/>
        <w:t>kehtetuks tunni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 (RT I 1993,37,558; 1999,82,755; 2000,51,322; 2001,82,489; 100,642; 2002, 36,220; 50,313; 53,336; 58,362; 61,375; 64,390; 64, 393; 63,387; 82,480) §  7 lõige 2 ja lähtudes vajadusest viia volikogu otsus Planeerimisseadusega  kooskõl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Tunnistada kehtetuks Aseri Vallavolikogu 26.veebruari 2003.a otsus nr 36 "Katastriüksuse sihtotstarbe muutmine" 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  <w:t>3. Otsust on võimalik vaidlustada Jõhvi Halduskohtus (Jaama tn 26, 41532 Jõhvi)  30 päeva jooksul arvates otsus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33:00Z</dcterms:created>
  <dc:creator>Inna Palm</dc:creator>
  <dc:description/>
  <dc:language>en-US</dc:language>
  <cp:lastModifiedBy>Inna Palm</cp:lastModifiedBy>
  <cp:lastPrinted>2003-05-29T11:54:00Z</cp:lastPrinted>
  <dcterms:modified xsi:type="dcterms:W3CDTF">2003-05-29T08:55:00Z</dcterms:modified>
  <cp:revision>1</cp:revision>
  <dc:subject/>
  <dc:title>O T S U S</dc:title>
</cp:coreProperties>
</file>