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1. mai   2003 nr 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vastavalt vajadustele,</w:t>
      </w:r>
      <w:r>
        <w:rPr>
          <w:color w:val="FF0000"/>
        </w:rPr>
        <w:t xml:space="preserve"> </w:t>
      </w: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08.2.2       Aseri  Rahvamaja</w:t>
        <w:tab/>
        <w:tab/>
        <w:t xml:space="preserve"> art  212.01          225.- kr   ( telefo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401.1.1.2    Vallavalitsus </w:t>
        <w:tab/>
        <w:tab/>
        <w:tab/>
        <w:t xml:space="preserve"> art  212.13</w:t>
        <w:tab/>
        <w:t xml:space="preserve">  1 800.- kr   (Moskva lähetu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41:00Z</dcterms:created>
  <dc:creator>Inna Palm</dc:creator>
  <dc:description/>
  <dc:language>en-US</dc:language>
  <cp:lastModifiedBy>Inna Palm</cp:lastModifiedBy>
  <cp:lastPrinted>2003-05-26T11:56:00Z</cp:lastPrinted>
  <dcterms:modified xsi:type="dcterms:W3CDTF">2003-05-26T08:57:00Z</dcterms:modified>
  <cp:revision>1</cp:revision>
  <dc:subject/>
  <dc:title>K O R R A L D U S</dc:title>
</cp:coreProperties>
</file>