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21. mai  2003 nr 1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elarve muudatus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hindudes Aseri Vallavolikogu  07.02.1997  määrusest nr 9 "Eelarve kasutamise ja käsutamise kord" ja 28.01.1998 määrusest nr 27 "Eelarve kasutamise ja käsutamise korra täiendused"  annab Aseri Vallavalitsus järgmise k o r r a l d u s 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nnitada  eelarve muudatused alljärgnevalt :</w:t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401.1.1.2   Vallavalitsus</w:t>
        <w:tab/>
        <w:tab/>
        <w:tab/>
        <w:t>art.212.01 trükised</w:t>
        <w:tab/>
        <w:tab/>
        <w:tab/>
        <w:t xml:space="preserve"> -1500.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art.212.01 bürookulu</w:t>
        <w:tab/>
        <w:tab/>
        <w:tab/>
        <w:t>+1500.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08.15      Muusikakool</w:t>
        <w:tab/>
        <w:tab/>
        <w:tab/>
        <w:t xml:space="preserve">art.212.22 ravimid </w:t>
        <w:tab/>
        <w:tab/>
        <w:tab/>
        <w:t xml:space="preserve">  -200.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art.212.22 muud med.kulud</w:t>
        <w:tab/>
        <w:tab/>
        <w:t xml:space="preserve"> +200 .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08.2.1     Aseri raamatukogu </w:t>
        <w:tab/>
        <w:tab/>
        <w:t>art.212.11 korrashoid</w:t>
        <w:tab/>
        <w:tab/>
        <w:tab/>
        <w:t>-  400.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art.212.11 muud korrashoiu kulud</w:t>
        <w:tab/>
        <w:t>+ 400.-</w:t>
      </w:r>
    </w:p>
    <w:p>
      <w:pPr>
        <w:pStyle w:val="Normal"/>
        <w:rPr>
          <w:sz w:val="22"/>
        </w:rPr>
      </w:pPr>
      <w:r>
        <w:rPr>
          <w:sz w:val="22"/>
        </w:rPr>
        <w:t>408.2.2     Rahvamaja</w:t>
        <w:tab/>
        <w:tab/>
        <w:tab/>
        <w:t>art.212.01 bürookulud</w:t>
        <w:tab/>
        <w:tab/>
        <w:tab/>
        <w:t>-  300.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art.212.01 trükised</w:t>
        <w:tab/>
        <w:tab/>
        <w:tab/>
        <w:t>+  300.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art.212.01 lilled ja muud</w:t>
        <w:tab/>
        <w:tab/>
        <w:t>- 1500.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art.212.01 esinduskulu</w:t>
        <w:tab/>
        <w:tab/>
        <w:tab/>
        <w:t>+1500.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art.212.11 korrashoid</w:t>
        <w:tab/>
        <w:tab/>
        <w:tab/>
        <w:t>- 1500.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art.212.11 jooksev remont</w:t>
        <w:tab/>
        <w:tab/>
        <w:t>+1500.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art.212.13 isikliku sõiduauto kasutus</w:t>
        <w:tab/>
        <w:t>+1500.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art.212.15 inventar</w:t>
        <w:tab/>
        <w:tab/>
        <w:tab/>
        <w:t>- 1500.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05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runo Uustal</w:t>
      </w:r>
    </w:p>
    <w:p>
      <w:pPr>
        <w:pStyle w:val="Normal"/>
        <w:ind w:firstLine="720"/>
        <w:rPr/>
      </w:pPr>
      <w:r>
        <w:rPr/>
        <w:t>Vallavanem</w:t>
        <w:tab/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9:01:00Z</dcterms:created>
  <dc:creator>Inna Palm</dc:creator>
  <dc:description/>
  <dc:language>en-US</dc:language>
  <cp:lastModifiedBy>Inna Palm</cp:lastModifiedBy>
  <cp:lastPrinted>2003-05-26T12:06:00Z</cp:lastPrinted>
  <dcterms:modified xsi:type="dcterms:W3CDTF">2003-05-26T09:06:00Z</dcterms:modified>
  <cp:revision>1</cp:revision>
  <dc:subject/>
  <dc:title>K O R R A L D U S</dc:title>
</cp:coreProperties>
</file>