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K O R R A L D U S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1. mai  2003  nr 1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 CONNECTO  taotl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ohaliku omavalitsuse korralduse seaduse (RT I 1993, 37, 558; 1999, 82, 755; 2000, 51, 322; 2001, 82, 489; 2002, 29, 174; 50, 313; 53, 336; 58, 362; 61, 375; 63, 387; 64, 390; 64, 393) § 30  ja  § 6  ning  AS  CONNECTO  taotlusest, annab Aseri Vallavalitsus korrald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oskõlastada olemasoleva side õhkkaabelliini rekonstrueerimine Aseri valla Aseri alevikus Metsa, Nurme ja Oja tänavate rajoonis ning Kõrtsialuse külas  kooskõlas AS Eesti Telefon Televõrgu tellimuse-lähteülesandega nr H 1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rraldus jõustub AS-le  CONNECTO  teatavaks tegemise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  <w:t>Bruno Uustal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  <w:t>Vallavanem                                                                   Inna Palm</w:t>
        <w:tab/>
      </w:r>
    </w:p>
    <w:p>
      <w:pPr>
        <w:pStyle w:val="Normal"/>
        <w:ind w:left="1440" w:firstLine="720"/>
        <w:rPr/>
      </w:pPr>
      <w:r>
        <w:rPr/>
        <w:t xml:space="preserve">                                                  </w:t>
      </w:r>
      <w:r>
        <w:rPr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47:00Z</dcterms:created>
  <dc:creator>Inna Palm</dc:creator>
  <dc:description/>
  <dc:language>en-US</dc:language>
  <cp:lastModifiedBy>Inna Palm</cp:lastModifiedBy>
  <cp:lastPrinted>2003-05-22T11:17:00Z</cp:lastPrinted>
  <dcterms:modified xsi:type="dcterms:W3CDTF">2003-05-22T08:55:00Z</dcterms:modified>
  <cp:revision>3</cp:revision>
  <dc:subject/>
  <dc:title>K O R R A L D U S </dc:title>
</cp:coreProperties>
</file>