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6. märts 2003 nr 56</w:t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/>
      </w:pPr>
      <w:r>
        <w:rPr/>
        <w:t>AS-i  ELEKTRO - SISTEM elektriprojekti</w:t>
      </w:r>
    </w:p>
    <w:p>
      <w:pPr>
        <w:pStyle w:val="Normal"/>
        <w:ind w:right="170" w:hanging="0"/>
        <w:jc w:val="both"/>
        <w:rPr/>
      </w:pPr>
      <w:r>
        <w:rPr/>
        <w:t>kooskõlastamine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useks võttes  Kohaliku omavalitsuse korralduse seaduse  (RT I 1993,37,558; 1999,82,755; 2000,51,322; 2001,82,489; 100,642; 2002, 36,220; 50,313; 53,336; 58,362; 61,375; 64,390; 64, 393; 63,387; 82,480)  § 7 lõige 2 ja § 30 lõige  1 p 3  ning AS Elektro - Sistem  taotluse, annab Aseri Vallavalitsus alljärgneva korralduse: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  <w:t>1. Kooskõlastada AS-i  ELEKTRO-SISTEM  poolt koostatud elektriprojekt (töö nr 5/2003, objekti asukoht Aseri vald Ida-Virumaa)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  <w:t>2. Korraldus jõustub teatavaks tegemisest.</w:t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Uustal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4:02:00Z</dcterms:created>
  <dc:creator>Inna Palm</dc:creator>
  <dc:description/>
  <dc:language>en-US</dc:language>
  <cp:lastModifiedBy>Inna Palm</cp:lastModifiedBy>
  <cp:lastPrinted>2003-03-17T17:58:00Z</cp:lastPrinted>
  <dcterms:modified xsi:type="dcterms:W3CDTF">2003-03-17T15:58:00Z</dcterms:modified>
  <cp:revision>3</cp:revision>
  <dc:subject/>
  <dc:title/>
</cp:coreProperties>
</file>