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sz w:val="24"/>
          <w:lang w:val="et-EE"/>
        </w:rPr>
      </w:pPr>
      <w:r>
        <w:rPr>
          <w:sz w:val="24"/>
          <w:lang w:val="et-EE"/>
        </w:rPr>
        <w:t>Aseri                                                                                           06. märts 2003  nr 63</w:t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  <w:t xml:space="preserve">Bruno Uustal`i  teenistuslähetus </w:t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>
          <w:i/>
          <w:i/>
        </w:rPr>
      </w:pPr>
      <w:r>
        <w:rPr/>
        <w:t>Lähtudes Avaliku teenistuse seaduse (RT I 1995,16,228; 1999, 7, 112; 10, 155; 16, 271 ja 276; 2000, 25, 144 ja 145; 28, 167; 102, 672; 2001, 7, 17 ja 18; 17, 78)  § 40 lõike 1 ja § 43 lõike 3 alusel ning kooskõlas "Tulumaksuseaduse" (RT I 1999, 101, 903; 2001, 11, 49; 16, 69) § 13 lõike 3 punktiga 1, § 31 lõike 1 punktiga 7 ja § 48 lõike 4 punktiga 4 ning "Teenistuslähetuse kulude hüvitamise ja päevaraha maksmise tingimused, ulatus ja kord" (RT I 2001, 33, 178; 2002, 105, 618)  ning seoses Aseri ujula müügiga</w:t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ähetada vallavanem Bruno Uustal  07. märtsil 2003.a Moskvasse tutvuma Aseri ujulat osta sooviva firma tegevusega ujulate haldamisel. </w:t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  <w:t>2. Raamatupidamisel arvestada ja maksta lähetuskulud (sõidupiletid ja viisa).</w:t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2" w:hanging="0"/>
        <w:jc w:val="both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ind w:right="-105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28:00Z</dcterms:created>
  <dc:creator>Inna Palm</dc:creator>
  <dc:description/>
  <dc:language>en-US</dc:language>
  <cp:lastModifiedBy>Inna Palm</cp:lastModifiedBy>
  <cp:lastPrinted>2003-03-17T09:47:00Z</cp:lastPrinted>
  <dcterms:modified xsi:type="dcterms:W3CDTF">2003-03-17T14:48:00Z</dcterms:modified>
  <cp:revision>5</cp:revision>
  <dc:subject/>
  <dc:title>K O R R A L D U S</dc:title>
</cp:coreProperties>
</file>