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9. märts 2003 nr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luseks võttes Aseri Vallavolikogu  11.03.1997  määrusega nr 12 kinnitatud "Reservfondi käsutamise kord" 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8.1.5     Aseri  Muusikakool</w:t>
        <w:tab/>
        <w:tab/>
        <w:t xml:space="preserve"> art  212.01          500.- kr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kultuuriline teenendamin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8.2.1     Rannu Raamatukogu                      art  212.15        4000.- kr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paljundusmasina remont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8.2.2     Aseri Rahvamaja</w:t>
        <w:tab/>
        <w:t xml:space="preserve">        </w:t>
        <w:tab/>
        <w:t xml:space="preserve">              art  212.01        1000.- kr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(tantsurühma Eideratas 15.tegevusaasta tähistamin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18:00Z</dcterms:created>
  <dc:creator>Inna Palm</dc:creator>
  <dc:description/>
  <dc:language>en-US</dc:language>
  <cp:lastModifiedBy>Inna Palm</cp:lastModifiedBy>
  <cp:lastPrinted>2003-04-07T08:53:00Z</cp:lastPrinted>
  <dcterms:modified xsi:type="dcterms:W3CDTF">2003-04-07T05:54:00Z</dcterms:modified>
  <cp:revision>3</cp:revision>
  <dc:subject/>
  <dc:title>K O R R A L D U S</dc:title>
</cp:coreProperties>
</file>