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O R R A L D U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9.märts 2003 nr 7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akonnaplaneeringu teemaplaneering "Ida-Virumaa </w:t>
      </w:r>
    </w:p>
    <w:p>
      <w:pPr>
        <w:pStyle w:val="Normal"/>
        <w:rPr/>
      </w:pPr>
      <w:r>
        <w:rPr/>
        <w:t xml:space="preserve">asustust  ja maakasutust suunavad keskkonnatingimused" </w:t>
      </w:r>
    </w:p>
    <w:p>
      <w:pPr>
        <w:pStyle w:val="Normal"/>
        <w:rPr/>
      </w:pPr>
      <w:r>
        <w:rPr/>
        <w:t>täiendusettepaneku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ähtudes Planeerimisseaduse (RT I 2002, 99, 579) § 3 lg 1; § 7 lg 4 ja 5; § 20 lg 1 ja Aseri valla arengukavast , annab Aseri Vallvalitsus  korrald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Lisada väärtmaastik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  Kalvi “Kelu” kadastik ja tammik  (kaardil nr 1).</w:t>
      </w:r>
    </w:p>
    <w:p>
      <w:pPr>
        <w:pStyle w:val="Normal"/>
        <w:rPr/>
      </w:pPr>
      <w:r>
        <w:rPr/>
        <w:t>1.2   Aseriaru küla kadastik (kaardil nr 2).</w:t>
      </w:r>
    </w:p>
    <w:p>
      <w:pPr>
        <w:pStyle w:val="Normal"/>
        <w:rPr/>
      </w:pPr>
      <w:r>
        <w:rPr/>
        <w:t>1.3   Kõrkküla ja Rannu (Kestla) raba ja Kõrkküla puisniit (kaardil nr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isada roheline kori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 Rannu (Kestla) rabast Kõrkküla piirkonnas Maanteealuse ja Mustlao talu vahel üle Tallinn-Narva maantee rannikumetsa (“Must mets”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isada kaardile ja kirjeldusele ajaloomälesti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 10 kultusekivi Koogu külas</w:t>
      </w:r>
    </w:p>
    <w:p>
      <w:pPr>
        <w:pStyle w:val="Normal"/>
        <w:rPr/>
      </w:pPr>
      <w:r>
        <w:rPr/>
        <w:t>3.2   2 kultusekivi Kalvi külas</w:t>
      </w:r>
    </w:p>
    <w:p>
      <w:pPr>
        <w:pStyle w:val="Normal"/>
        <w:rPr/>
      </w:pPr>
      <w:r>
        <w:rPr/>
        <w:t>3.3   Kivikalme Kestla külas</w:t>
      </w:r>
    </w:p>
    <w:p>
      <w:pPr>
        <w:pStyle w:val="Normal"/>
        <w:rPr/>
      </w:pPr>
      <w:r>
        <w:rPr/>
        <w:t>3.4   3  kivikalmet Rannu kü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o Uustal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54:00Z</dcterms:created>
  <dc:creator>Inna Palm</dc:creator>
  <dc:description/>
  <dc:language>en-US</dc:language>
  <cp:lastModifiedBy>Inna Palm</cp:lastModifiedBy>
  <cp:lastPrinted>2003-03-26T10:36:00Z</cp:lastPrinted>
  <dcterms:modified xsi:type="dcterms:W3CDTF">2003-03-26T08:38:00Z</dcterms:modified>
  <cp:revision>2</cp:revision>
  <dc:subject/>
  <dc:title>K O R R A L D U S</dc:title>
</cp:coreProperties>
</file>