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08. jaanuar  2003  nr 1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15.00, 1õpp 16.15</w:t>
      </w:r>
    </w:p>
    <w:p>
      <w:pPr>
        <w:pStyle w:val="Normal"/>
        <w:ind w:right="170" w:hanging="0"/>
        <w:jc w:val="both"/>
        <w:rPr/>
      </w:pPr>
      <w:r>
        <w:rPr/>
        <w:t>Juhatas Ivo Korju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lesid : vallavalitsuse liikmed: Ivo Korjus, Ahto Kaasik, Gennadi Golubkov, Mati Alles (tuli päevakorrapunkti 14.ajal) ja vallasekretär Inna Palm.</w:t>
      </w:r>
    </w:p>
    <w:p>
      <w:pPr>
        <w:pStyle w:val="Normal"/>
        <w:ind w:right="170" w:hanging="0"/>
        <w:jc w:val="both"/>
        <w:rPr/>
      </w:pPr>
      <w:r>
        <w:rPr/>
        <w:t>Puudus vallavanem Bruno Uustal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jc w:val="both"/>
        <w:rPr/>
      </w:pPr>
      <w:r>
        <w:rPr/>
        <w:t xml:space="preserve">1. Õigusvastaselt võõrandatud maa tagastamine. </w:t>
      </w:r>
    </w:p>
    <w:p>
      <w:pPr>
        <w:pStyle w:val="Normal"/>
        <w:rPr/>
      </w:pPr>
      <w:r>
        <w:rPr/>
        <w:t>2. Ervin Varinurm`ele hooldaja määramine.</w:t>
      </w:r>
    </w:p>
    <w:p>
      <w:pPr>
        <w:pStyle w:val="Normal"/>
        <w:rPr/>
      </w:pPr>
      <w:r>
        <w:rPr/>
        <w:t>3. Vera Zakharova`le hooldaja määramine.</w:t>
      </w:r>
    </w:p>
    <w:p>
      <w:pPr>
        <w:pStyle w:val="Normal"/>
        <w:rPr/>
      </w:pPr>
      <w:r>
        <w:rPr/>
        <w:t xml:space="preserve">4. Tiia-Mall Penek`ule kauplemisloa väljastamine </w:t>
      </w:r>
    </w:p>
    <w:p>
      <w:pPr>
        <w:pStyle w:val="Normal"/>
        <w:jc w:val="both"/>
        <w:rPr/>
      </w:pPr>
      <w:r>
        <w:rPr/>
        <w:t>5. Kauplemisloa väljastamine ja alkohoolse joogi jaemüügiõiguse andmine FIE-le Aleksandr Fortun.</w:t>
      </w:r>
    </w:p>
    <w:p>
      <w:pPr>
        <w:pStyle w:val="Normal"/>
        <w:jc w:val="both"/>
        <w:rPr/>
      </w:pPr>
      <w:r>
        <w:rPr/>
        <w:t>6. Alkohoolse joogi jaemüügiõiguse andmine FIE-le Hans Klaasmägi.</w:t>
      </w:r>
    </w:p>
    <w:p>
      <w:pPr>
        <w:pStyle w:val="Normal"/>
        <w:jc w:val="both"/>
        <w:rPr/>
      </w:pPr>
      <w:r>
        <w:rPr/>
        <w:t>7. Kauplemisloa väljastamine ja alkohoolse joogi jaemüügiõiguse andmine OÜ-le Aseri kauplus Irpen.</w:t>
      </w:r>
    </w:p>
    <w:p>
      <w:pPr>
        <w:pStyle w:val="Normal"/>
        <w:jc w:val="both"/>
        <w:rPr/>
      </w:pPr>
      <w:r>
        <w:rPr/>
        <w:t xml:space="preserve">8. Kauplemisloa väljastamine ja alkohoolse joogi jaemüügiõiguse andmine OÜ-le Rannu Rukkilill E.S.T. </w:t>
      </w:r>
    </w:p>
    <w:p>
      <w:pPr>
        <w:pStyle w:val="Normal"/>
        <w:jc w:val="both"/>
        <w:rPr/>
      </w:pPr>
      <w:r>
        <w:rPr/>
        <w:t xml:space="preserve">9. AS-le  ERMA kauplemisloa väljastamine.  </w:t>
      </w:r>
    </w:p>
    <w:p>
      <w:pPr>
        <w:pStyle w:val="Normal"/>
        <w:jc w:val="both"/>
        <w:rPr/>
      </w:pPr>
      <w:r>
        <w:rPr/>
        <w:t>10. Kauplemisloa väljastamine FIE-le   Stepan Lendel.</w:t>
      </w:r>
    </w:p>
    <w:p>
      <w:pPr>
        <w:pStyle w:val="Normal"/>
        <w:jc w:val="both"/>
        <w:rPr/>
      </w:pPr>
      <w:r>
        <w:rPr/>
        <w:t>11. Kauplemisloa väljastamine FIE-le Niina Stepanova.</w:t>
      </w:r>
    </w:p>
    <w:p>
      <w:pPr>
        <w:pStyle w:val="Normal"/>
        <w:jc w:val="both"/>
        <w:rPr/>
      </w:pPr>
      <w:r>
        <w:rPr/>
        <w:t>12. Kauplemisloa väljastamine FIE -le Valentina Komarova.</w:t>
      </w:r>
    </w:p>
    <w:p>
      <w:pPr>
        <w:pStyle w:val="Normal"/>
        <w:jc w:val="both"/>
        <w:rPr/>
      </w:pPr>
      <w:r>
        <w:rPr/>
        <w:t>13. Õppelaenu andmine Eha Polluks`ile.</w:t>
      </w:r>
    </w:p>
    <w:p>
      <w:pPr>
        <w:pStyle w:val="Normal"/>
        <w:jc w:val="both"/>
        <w:rPr/>
      </w:pPr>
      <w:r>
        <w:rPr/>
        <w:t>14. Baar UUDIS`ele kasutusloa andmine.</w:t>
      </w:r>
    </w:p>
    <w:p>
      <w:pPr>
        <w:pStyle w:val="Normal"/>
        <w:ind w:right="170" w:hanging="0"/>
        <w:jc w:val="both"/>
        <w:rPr/>
      </w:pPr>
      <w:r>
        <w:rPr/>
        <w:t>15. Volikoguks ettevalmistu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1. Õigusvastaselt võõrandatud maa tagastamine. </w:t>
      </w:r>
    </w:p>
    <w:p>
      <w:pPr>
        <w:pStyle w:val="Normal"/>
        <w:rPr/>
      </w:pPr>
      <w:r>
        <w:rPr/>
        <w:t>Ette kandis Ahto Kaasik..</w:t>
      </w:r>
    </w:p>
    <w:p>
      <w:pPr>
        <w:pStyle w:val="Normal"/>
        <w:jc w:val="both"/>
        <w:rPr/>
      </w:pPr>
      <w:r>
        <w:rPr/>
        <w:t>Otsustati : vastu võtta vallavalitsuse korraldus nr 1 "Õigusvastaselt võõrandatud maa tagast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rvin Varinurm`ele hooldaja määramine.</w:t>
      </w:r>
    </w:p>
    <w:p>
      <w:pPr>
        <w:pStyle w:val="Normal"/>
        <w:rPr/>
      </w:pPr>
      <w:r>
        <w:rPr/>
        <w:t>Ette kandis vallasekretär Inna Palm</w:t>
      </w:r>
    </w:p>
    <w:p>
      <w:pPr>
        <w:pStyle w:val="Normal"/>
        <w:rPr/>
      </w:pPr>
      <w:r>
        <w:rPr/>
        <w:t>Otsustati : vastu võtta vallavalitsuse korraldus nr 2 "Ervin Varinurm`ele hooldaja määr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ra Zakharova`le hooldaja määramine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>Otsustati : vastu võtta vallavalitsuse korraldus nr 3 "Vera Zakharova`le hooldaja määr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iia-Mall Penek`ule kauplemisloa väljastamine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>Otsustati : vastu võtta vallavalitsuse korraldus nr 4 "Tiia-Mall Penek`ule kauplemisloa väljastamine" (protokolli juur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Kauplemisloa väljastamine ja alkohoolse joogi jaemüügiõiguse andmine FIE-le Aleksandr Fortun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5  "Kauplemisloa väljastamine ja alkohoolse joogi jaemüügiõiguse andmine FIE-le Aleksandr Fortun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lkohoolse joogi jaemüügiõiguse andmine FIE-le Hans Klaasmägi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6 "Alkohoolse joogi jaemüügiõiguse andmine FIE-le Hans Klaasmägi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auplemisloa väljastamine ja alkohoolse joogi jaemüügiõiguse andmine OÜ-le Aseri kauplus Irpen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7 "Kauplemisloa väljastamine ja alkohoolse joogi jaemüügiõiguse andmine OÜ-le Aseri kauplus Irpen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Kauplemisloa väljastamine ja alkohoolse joogi jaemüügiõiguse andmine OÜ Rannu Rukkilill E.S.T. 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 xml:space="preserve">Otsustati : vastu võtta vallavalitsuse korraldus nr 8 "Kauplemisloa väljastamine ja alkohoolse joogi jaemüügiõiguse andmine OÜ-le Rannu Rukkilill E.S.T." (protokolli juur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AS-le  ERMA kauplemisloa väljastamine. 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9 "AS-le ERMA kauplemisloa väljastamine" (protokolli juure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 Kauplemisloa väljastamine FIE-le   Stepan Lendel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10 "Kauplemisloa väljastamine FIE-le Stepan Lendel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Kauplemisloa väljastamine FIE-le Niina Stepanova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11 "Kauplemisloa väljastamine FIE-le Niina Stepanova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Kauplemisloa väljastamine FIE -le Valentina Komarova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12 "Kauplemisloa väljastamine FIE-le Valentina Komarova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Õppelaenu andmine Eha Polluks`ile.</w:t>
      </w:r>
    </w:p>
    <w:p>
      <w:pPr>
        <w:pStyle w:val="Normal"/>
        <w:jc w:val="both"/>
        <w:rPr/>
      </w:pPr>
      <w:r>
        <w:rPr/>
        <w:t>Ette kandis pearaamatupidaja Vilma Kornilova.</w:t>
      </w:r>
    </w:p>
    <w:p>
      <w:pPr>
        <w:pStyle w:val="Normal"/>
        <w:jc w:val="both"/>
        <w:rPr/>
      </w:pPr>
      <w:r>
        <w:rPr/>
        <w:t>Otsustati : vastu võtma vallavalitsuse korralduse nr 13 "Õppelaenu andmine Eha Polluks`il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Baar UUDIS`ele kasutusloa andmine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teha hinnaküsitlus baari vastavusse viimiseks kehtiva seadusandlusega ja seejärel otsustada kasutusloa and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olikoguks ettevalmistus.</w:t>
      </w:r>
    </w:p>
    <w:p>
      <w:pPr>
        <w:pStyle w:val="Normal"/>
        <w:rPr/>
      </w:pPr>
      <w:r>
        <w:rPr/>
        <w:t>15.1  Aseri Vallavalitsuse kodukord.</w:t>
      </w:r>
    </w:p>
    <w:p>
      <w:pPr>
        <w:pStyle w:val="Normal"/>
        <w:rPr/>
      </w:pPr>
      <w:r>
        <w:rPr/>
        <w:t>15.2  Avalik kord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Ivo Korjus</w:t>
        <w:tab/>
        <w:tab/>
        <w:tab/>
        <w:tab/>
        <w:tab/>
        <w:tab/>
        <w:tab/>
        <w:t>Inna Palm</w:t>
      </w:r>
    </w:p>
    <w:p>
      <w:pPr>
        <w:pStyle w:val="Normal"/>
        <w:rPr>
          <w:lang w:val="ru-RU"/>
        </w:rPr>
      </w:pPr>
      <w:r>
        <w:rPr>
          <w:lang w:val="ru-RU"/>
        </w:rPr>
        <w:t>Juhataja</w:t>
        <w:tab/>
        <w:tab/>
        <w:tab/>
        <w:tab/>
        <w:tab/>
        <w:tab/>
        <w:tab/>
        <w:t>Protokollija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39:00Z</dcterms:created>
  <dc:creator>Inna Palm</dc:creator>
  <dc:description/>
  <dc:language>en-US</dc:language>
  <cp:lastModifiedBy>Inna Palm</cp:lastModifiedBy>
  <dcterms:modified xsi:type="dcterms:W3CDTF">2003-01-10T06:41:00Z</dcterms:modified>
  <cp:revision>1</cp:revision>
  <dc:subject/>
  <dc:title>I S T U N G I     P R O T O K O L L</dc:title>
</cp:coreProperties>
</file>