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9. märts  2003  nr 6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4.00, 1õpp 15.2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 xml:space="preserve">Osalesid : vallavanem Bruno Uustal, liikmed: Ivo Korjus, Mati Alles, Ahto Kaasik. Puudus Gennadi Golubkov.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 xml:space="preserve">1. Kauplemisloa väljastamine ja alkohoolse joogi jaemüügiõiguse andmine  AS-le Kalwi Mõis. </w:t>
      </w:r>
    </w:p>
    <w:p>
      <w:pPr>
        <w:pStyle w:val="Normal"/>
        <w:rPr/>
      </w:pPr>
      <w:r>
        <w:rPr/>
        <w:t>2. Aseri Keskkooli hoolekogu moodustamine.</w:t>
      </w:r>
    </w:p>
    <w:p>
      <w:pPr>
        <w:pStyle w:val="Normal"/>
        <w:rPr/>
      </w:pPr>
      <w:r>
        <w:rPr/>
        <w:t>3. Kaevamisloa väljastamine AS-le  Kalwi Mõis.</w:t>
      </w:r>
    </w:p>
    <w:p>
      <w:pPr>
        <w:pStyle w:val="Normal"/>
        <w:rPr/>
      </w:pPr>
      <w:r>
        <w:rPr/>
        <w:t>4. Kasutusloa andmine Koogu tankla kohvikule.</w:t>
      </w:r>
    </w:p>
    <w:p>
      <w:pPr>
        <w:pStyle w:val="Normal"/>
        <w:jc w:val="both"/>
        <w:rPr/>
      </w:pPr>
      <w:r>
        <w:rPr/>
        <w:t>5. Kauplemisloa väljastamine ja alkohoolse joogi jaemüügiõiguse andmine OÜ  TELFER GRUPP`ile.</w:t>
      </w:r>
    </w:p>
    <w:p>
      <w:pPr>
        <w:pStyle w:val="Normal"/>
        <w:rPr/>
      </w:pPr>
      <w:r>
        <w:rPr/>
        <w:t>6. Õigusvastaselt võõrandatud maa tagastamise tähtaja pikendamine.</w:t>
      </w:r>
    </w:p>
    <w:p>
      <w:pPr>
        <w:pStyle w:val="Normal"/>
        <w:rPr/>
      </w:pPr>
      <w:r>
        <w:rPr/>
        <w:t>7. Maanõunik Ahto Kaasikule volituste määramine.</w:t>
      </w:r>
    </w:p>
    <w:p>
      <w:pPr>
        <w:pStyle w:val="Normal"/>
        <w:rPr/>
      </w:pPr>
      <w:r>
        <w:rPr/>
        <w:t>8.- 9  Õigusvastaselt võõrandatud maa tagastamine.</w:t>
      </w:r>
    </w:p>
    <w:p>
      <w:pPr>
        <w:pStyle w:val="Normal"/>
        <w:rPr/>
      </w:pPr>
      <w:r>
        <w:rPr/>
        <w:t>10. Ehitusalase komisjoni kinnitamine.</w:t>
      </w:r>
    </w:p>
    <w:p>
      <w:pPr>
        <w:pStyle w:val="Normal"/>
        <w:rPr/>
      </w:pPr>
      <w:r>
        <w:rPr/>
        <w:t>11. Reservfondist suunamine. (4000 kr Rannu Raamatukogule)</w:t>
      </w:r>
    </w:p>
    <w:p>
      <w:pPr>
        <w:pStyle w:val="Normal"/>
        <w:rPr/>
      </w:pPr>
      <w:r>
        <w:rPr/>
        <w:t>12. Maakonnaplaneeringu teemaplaneering "Ida-Virumaa asustust  ja maakasutust suunavad keskkonnatingimused" täiendusettepanekud.</w:t>
      </w:r>
    </w:p>
    <w:p>
      <w:pPr>
        <w:pStyle w:val="Normal"/>
        <w:rPr/>
      </w:pPr>
      <w:r>
        <w:rPr/>
        <w:t>13. Taotlused.</w:t>
      </w:r>
    </w:p>
    <w:p>
      <w:pPr>
        <w:pStyle w:val="Normal"/>
        <w:rPr/>
      </w:pPr>
      <w:r>
        <w:rPr/>
        <w:t>14. Volikoguks ettevalm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uplemisloa väljastamine ja alkohoolse joogi jaemüügiõiguse andmine  AS-le Kalwi Mõis. 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 xml:space="preserve">Otsustati : vastu võtta vallavalitsuse korraldus nr 65 " Kauplemisloa väljastamine ja alkohoolse joogi jaemüügiõiguse andmine  AS-le Kalwi Mõis" (protokolli juu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eri Keskkooli hoolekogu moodust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66 "Aseri Keskkooli hoolekogu moodustamine" (protokolli juu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Kaevamisloa väljastamine AS-le  Kalwi Mõis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67 "Kaevamisloa väljastamine AS-le Kalwi Mõi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sutusloa andmine Koogu tankla kohvikul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68 "Kasutusloa andmine Koogu tankla kohvikule" (protokolli juur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auplemisloa väljastamine ja alkohoolse joogi jaemüügiõiguse andmine OÜ  TELFER GRUPP`il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69 " Kauplemisloa väljastamine ja alkohoolse joogi jaemüügiõiguse andmine OÜ  TELFER GRUPP`il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Õigusvastaselt võõrandatud maa tagastamise tähtaja pikend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 nr 70 "Õigusvastaselt võõrandatud maa tagastamise tähtaja pikend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anõunik Ahto Kaasikule volituste määr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71 "Maanõunik Ahto Kaasikule volituste määr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9  Õigusvastaselt võõrandatud maa tagast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ed nr 72 - 73 "Õigusvastaselt võõrandatud maa tagast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hitusalase komisjoni kinnitamin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74 "Ehitusalase komisjoni kinnit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Reservfondist suunamine. 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75 "Reservfondist suun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akonnaplaneeringu teemaplaneering "Ida-Virumaa asustust  ja maakasutust suunavad keskkonnatingimused" täiendusettepanekud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 nr 76 "Maakonnaplaneeringu teemaplaneering "Ida-Virumaa asustust ja maakasutust suunavad keskkonnatingimused " täiendusettepanekud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aotlused.</w:t>
      </w:r>
    </w:p>
    <w:p>
      <w:pPr>
        <w:pStyle w:val="Normal"/>
        <w:rPr/>
      </w:pPr>
      <w:r>
        <w:rPr/>
        <w:t>13.1 Aseri Muusikakooli taotlus.</w:t>
      </w:r>
    </w:p>
    <w:p>
      <w:pPr>
        <w:pStyle w:val="Normal"/>
        <w:rPr/>
      </w:pPr>
      <w:r>
        <w:rPr/>
        <w:t>Aseri Muusikakool palub toetada muusikakooli õpilasi   04.aprillil 2003.a.rahvamajas toimuva "Trio Romanss" kontserdi külastamisel  2000 krooniga.</w:t>
      </w:r>
    </w:p>
    <w:p>
      <w:pPr>
        <w:pStyle w:val="Normal"/>
        <w:rPr/>
      </w:pPr>
      <w:r>
        <w:rPr/>
        <w:t>Otsustati : mitte to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 Aseri Rahvamaja taotlus.</w:t>
      </w:r>
    </w:p>
    <w:p>
      <w:pPr>
        <w:pStyle w:val="Normal"/>
        <w:rPr/>
      </w:pPr>
      <w:r>
        <w:rPr/>
        <w:t>29.märtsil 2003.a. tähistab rahvamaja tantsurühm "Eideratas" oma 15.tegevusaastat. Toetada ürituse läbiviimist 1000 krooniga.</w:t>
      </w:r>
    </w:p>
    <w:p>
      <w:pPr>
        <w:pStyle w:val="Normal"/>
        <w:rPr/>
      </w:pPr>
      <w:r>
        <w:rPr/>
        <w:t>Otsustati : toetada 1000 krooniga tantsurühma "Eideratas" 15.tegevusaasta läbiviimise üri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 KÜ Kooli 1 Aseri  taotlus.</w:t>
      </w:r>
    </w:p>
    <w:p>
      <w:pPr>
        <w:pStyle w:val="Normal"/>
        <w:rPr/>
      </w:pPr>
      <w:r>
        <w:rPr/>
        <w:t xml:space="preserve"> </w:t>
      </w:r>
      <w:r>
        <w:rPr/>
        <w:t xml:space="preserve">Paluvad luba maha võtta maja tagant 3 puud. </w:t>
      </w:r>
    </w:p>
    <w:p>
      <w:pPr>
        <w:pStyle w:val="Normal"/>
        <w:jc w:val="both"/>
        <w:rPr/>
      </w:pPr>
      <w:r>
        <w:rPr/>
        <w:t>Otsustati : mitte lubada maha raiuda KÜ Kooli 1 juures asuva parkimisplatsi kõrval kasvavat 3 põlispuud. Teha ettepanek puude okste kärpi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 KÜ Veetorni 4 Aseri taotlus.</w:t>
      </w:r>
    </w:p>
    <w:p>
      <w:pPr>
        <w:pStyle w:val="Normal"/>
        <w:rPr/>
      </w:pPr>
      <w:r>
        <w:rPr/>
        <w:t>Soovivad nõusolekut  4 paplipuu maha raiumiseks.</w:t>
      </w:r>
    </w:p>
    <w:p>
      <w:pPr>
        <w:pStyle w:val="Normal"/>
        <w:jc w:val="both"/>
        <w:rPr/>
      </w:pPr>
      <w:r>
        <w:rPr/>
        <w:t xml:space="preserve">Otsustati : lubada maha raiuda KÜ Veetorni 4 krundi idapiiril kasvavad paplipuud tingimusel, et nende asemel istutatakse hek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5 OÜ Aseri kauplus IRPEN  taotlus.</w:t>
      </w:r>
    </w:p>
    <w:p>
      <w:pPr>
        <w:pStyle w:val="Normal"/>
        <w:rPr/>
      </w:pPr>
      <w:r>
        <w:rPr/>
        <w:t xml:space="preserve">Soovivad vähendada renti summas 1950.45 krooni seoses sellega, et baari "Uudis" paigaldati kaks valamut. (Tervisekaitsetalituse nõudmisel) </w:t>
      </w:r>
    </w:p>
    <w:p>
      <w:pPr>
        <w:pStyle w:val="Normal"/>
        <w:rPr/>
      </w:pPr>
      <w:r>
        <w:rPr/>
        <w:t>Otsustati : mitte toetada OÜ Aseri kauplus Irpen taotl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Volikogule :</w:t>
      </w:r>
    </w:p>
    <w:p>
      <w:pPr>
        <w:pStyle w:val="Normal"/>
        <w:ind w:firstLine="720"/>
        <w:rPr/>
      </w:pPr>
      <w:r>
        <w:rPr/>
        <w:t>* Aseri valla haridus-, kultuuri-ja spordiasutuste põhimääruste ja arengukavade kinnitamise kord.</w:t>
      </w:r>
    </w:p>
    <w:p>
      <w:pPr>
        <w:pStyle w:val="Normal"/>
        <w:ind w:firstLine="720"/>
        <w:rPr/>
      </w:pPr>
      <w:r>
        <w:rPr/>
        <w:t>* Erastamata korterite tagasivõtmine valla omandus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runo Uustal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4:00Z</dcterms:created>
  <dc:creator>Inna Palm</dc:creator>
  <dc:description/>
  <dc:language>en-US</dc:language>
  <cp:lastModifiedBy>Inna Palm</cp:lastModifiedBy>
  <cp:lastPrinted>2003-03-30T16:26:00Z</cp:lastPrinted>
  <dcterms:modified xsi:type="dcterms:W3CDTF">2003-03-30T13:44:00Z</dcterms:modified>
  <cp:revision>6</cp:revision>
  <dc:subject/>
  <dc:title>I S T U N G I     P R O T O K O L L</dc:title>
</cp:coreProperties>
</file>