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07.02.1997.a määruse nr 8</w:t>
      </w:r>
    </w:p>
    <w:p>
      <w:pPr>
        <w:pStyle w:val="Normal"/>
        <w:jc w:val="both"/>
        <w:rPr/>
      </w:pPr>
      <w:r>
        <w:rPr/>
        <w:t>"Eelarve kasutamise ja käsutamise kord" muu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) §  22 lõige 1 punkt 1 ning vajadusega muuta eelarve  kasutamise ja käsutamise ko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eha muudatus Aseri Vallavolikogu 07.veebruari 1997.a määruses "Eelarve kasutamise ja käsutamise kord" </w:t>
      </w:r>
    </w:p>
    <w:p>
      <w:pPr>
        <w:pStyle w:val="Normal"/>
        <w:jc w:val="both"/>
        <w:rPr/>
      </w:pPr>
      <w:r>
        <w:rPr/>
        <w:t>1.1 täiendada punktiga 2.11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sutuste juhid </w:t>
      </w:r>
      <w:r>
        <w:rPr/>
        <w:t>korraldavad remondi-, investeerimis- ja ostulepingute sõlmimist vastavalt EV seadustele ja asutustele eelarvega antud artiklile kinnitatud vahendite piires, mille kogusumma ei ületa   99 000 krooni. Lepingud kooskõlastatakse vallavanemaga.</w:t>
      </w:r>
    </w:p>
    <w:p>
      <w:pPr>
        <w:pStyle w:val="Normal"/>
        <w:jc w:val="both"/>
        <w:rPr/>
      </w:pPr>
      <w:r>
        <w:rPr/>
        <w:t>2. Määrus jõustub 05.maist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32:00Z</dcterms:created>
  <dc:creator>Inna Palm</dc:creator>
  <dc:description/>
  <dc:language>en-US</dc:language>
  <cp:lastModifiedBy>Inna Palm</cp:lastModifiedBy>
  <cp:lastPrinted>2003-05-05T14:56:00Z</cp:lastPrinted>
  <dcterms:modified xsi:type="dcterms:W3CDTF">2003-05-05T11:56:00Z</dcterms:modified>
  <cp:revision>2</cp:revision>
  <dc:subject/>
  <dc:title>M Ä Ä R U S</dc:title>
</cp:coreProperties>
</file>