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6.veebruar 2003 nr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Ü Rantek-Ehitus võla kustu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haliku omavalitsuse korralduse seaduse (  RT I 1993,37,558; 1999,82,755; 2000,51,322; 2001,82,489; 100,642; 2002, 36,220; 50,313; 53,336; 58,362; 61,375; 64,390; 64, 393; 63,387; 82,480) §  22  ja aluseks võttes Ida-Viru Maakohtu 11.12.2002  Aseri Vallavalitsuse menetluse lõpetamise määruse (tsiviilasi nr 2-1261  2002.a.) ning Aseri Vallavalitsuse 21.02.2003.a. akti nr 1 alu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ubada kustutada OÜ Rantek-Ehituse (OÜ Bragelonne Grupp) võlg 75 000 krooni.</w:t>
      </w:r>
    </w:p>
    <w:p>
      <w:pPr>
        <w:pStyle w:val="Normal"/>
        <w:jc w:val="both"/>
        <w:rPr/>
      </w:pPr>
      <w:r>
        <w:rPr/>
        <w:t>2. Teha kohustuseks revisjonikomisjonile kontrollida revisjoni käigus OÜ Rantek-Ehitus ja Aseri Vallavalitsuse vahel sõlmitud lepingust tulenevaid kohustusi.</w:t>
      </w:r>
    </w:p>
    <w:p>
      <w:pPr>
        <w:pStyle w:val="Normal"/>
        <w:jc w:val="both"/>
        <w:rPr/>
      </w:pPr>
      <w:r>
        <w:rPr/>
        <w:t>3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12:00Z</dcterms:created>
  <dc:creator>Inna Palm</dc:creator>
  <dc:description/>
  <dc:language>en-US</dc:language>
  <cp:lastModifiedBy>Inna Palm</cp:lastModifiedBy>
  <cp:lastPrinted>2003-03-03T15:26:00Z</cp:lastPrinted>
  <dcterms:modified xsi:type="dcterms:W3CDTF">2003-03-03T13:26:00Z</dcterms:modified>
  <cp:revision>3</cp:revision>
  <dc:subject/>
  <dc:title>O T S U S</dc:title>
</cp:coreProperties>
</file>