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T S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6. veebruar 2003 nr 33</w:t>
      </w:r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Aseri Keskkooli pedagoogide töötasustamise al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Vabariigi Valitsuse 04.02.2003 määruse nr 37 " Munitsipaalkoolide õpetajate ametijärkude palga alammäärade kehtestamine" (RT I 2003, 14, 74) ja  Kohaliku omavalitsuse korralduse seaduse (RT I 1993,37,558; 1999,82,755; 2000,51,322; 2001,82,489; 100,642; 2002, 36,220; 50,313; 53,336; 58,362; 61,375; 64,390; 64, 393; 63,387; 82,480) § 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  <w:t>1. Kinnitada "Aseri Keskkooli pedagoogide töötasustamise alused" lisana esitatud kujul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4:40:00Z</dcterms:created>
  <dc:creator>Inna Palm</dc:creator>
  <dc:description/>
  <dc:language>en-US</dc:language>
  <cp:lastModifiedBy>Inna Palm</cp:lastModifiedBy>
  <cp:lastPrinted>2003-03-03T15:17:00Z</cp:lastPrinted>
  <dcterms:modified xsi:type="dcterms:W3CDTF">2003-03-03T13:29:00Z</dcterms:modified>
  <cp:revision>2</cp:revision>
  <dc:subject/>
  <dc:title>O T S U S</dc:title>
</cp:coreProperties>
</file>