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aprill 2003 nr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hvakohtunikukandidaatide esitamine Ida-Viru Maakohtu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hindudes Kohaliku omavalitsuse korralduse seaduse  (RT I 1993,37,558; 1999,82,755; 2000,51,322; 2001,82,489; 100,642; 2002, 36,220; 50,313; 53,336; 58,362; 61,375; 64,390; 64, 393; 63,387; 82,480) §  22 lõige 1 punkt 26 ja võttes aluseks Kohtute seaduse (RT 2002, 64, 390; 2003, 21,121) § 106 ja §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  <w:t>1. Nimetada Ida-Viru Maakohtusse  rahvakohtunikukandidaatideks :</w:t>
      </w:r>
    </w:p>
    <w:p>
      <w:pPr>
        <w:pStyle w:val="Normal"/>
        <w:jc w:val="both"/>
        <w:rPr/>
      </w:pPr>
      <w:r>
        <w:rPr/>
        <w:t>1.1   Mait  Alles</w:t>
        <w:tab/>
        <w:t>-</w:t>
        <w:tab/>
        <w:t>Riigi Kinnisvara kinnisvarahaldus</w:t>
      </w:r>
    </w:p>
    <w:p>
      <w:pPr>
        <w:pStyle w:val="Normal"/>
        <w:jc w:val="both"/>
        <w:rPr/>
      </w:pPr>
      <w:r>
        <w:rPr/>
        <w:t>1.2   Helgi  Malm</w:t>
        <w:tab/>
        <w:t>-</w:t>
        <w:tab/>
        <w:t>Wienerberger AS-I administraator</w:t>
      </w:r>
    </w:p>
    <w:p>
      <w:pPr>
        <w:pStyle w:val="Normal"/>
        <w:jc w:val="both"/>
        <w:rPr/>
      </w:pPr>
      <w:r>
        <w:rPr/>
        <w:t>1.3   Olga  Linder</w:t>
        <w:tab/>
        <w:t>-</w:t>
        <w:tab/>
        <w:t>Aseri Muusikakooli koristaja - riietehoidja</w:t>
      </w:r>
    </w:p>
    <w:p>
      <w:pPr>
        <w:pStyle w:val="Normal"/>
        <w:jc w:val="both"/>
        <w:rPr/>
      </w:pPr>
      <w:r>
        <w:rPr/>
        <w:t xml:space="preserve">1.4   Eha Tähtvere </w:t>
        <w:tab/>
        <w:t>-</w:t>
        <w:tab/>
        <w:t>koduperenaine</w:t>
      </w:r>
    </w:p>
    <w:p>
      <w:pPr>
        <w:pStyle w:val="Normal"/>
        <w:jc w:val="both"/>
        <w:rPr/>
      </w:pPr>
      <w:r>
        <w:rPr/>
        <w:t xml:space="preserve">2. Esitada rahvakohtunikukandidaatide nimekiri Ida-Viru Maakohtule ja  avaldamiseks väljaandele Ametlikud Teadaanded. </w:t>
      </w:r>
    </w:p>
    <w:p>
      <w:pPr>
        <w:pStyle w:val="Normal"/>
        <w:jc w:val="both"/>
        <w:rPr/>
      </w:pPr>
      <w:r>
        <w:rPr/>
        <w:t>3. Otsus jõustub teatavaks tegemisest rahvakohtunikukandidaatidele.</w:t>
      </w:r>
    </w:p>
    <w:p>
      <w:pPr>
        <w:pStyle w:val="Salutation"/>
        <w:ind w:right="170" w:hanging="0"/>
        <w:rPr/>
      </w:pPr>
      <w:r>
        <w:rPr/>
        <w:t xml:space="preserve">4. Kohtute seaduse § 107 lg 4 alusel on igaühel õigus vaidlustada rahvakohtunikukandidaatideks nimetamine Ida - Viru Maakohtu rahvakohtunike nimetamise komisjonis (Narva mnt 11  41598 JÕHVI)  30 päeva jooksul teate ilmumisest Ametlikes Teadaanne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9:12:00Z</dcterms:created>
  <dc:creator>Inna Palm</dc:creator>
  <dc:description/>
  <dc:language>en-US</dc:language>
  <cp:lastModifiedBy>Inna Palm</cp:lastModifiedBy>
  <cp:lastPrinted>2003-05-05T14:53:00Z</cp:lastPrinted>
  <dcterms:modified xsi:type="dcterms:W3CDTF">2003-05-05T11:53:00Z</dcterms:modified>
  <cp:revision>4</cp:revision>
  <dc:subject/>
  <dc:title>O T S U S</dc:title>
</cp:coreProperties>
</file>