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>30.aprill 2003 nr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tise maakasutuse õiguse and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Eesti Vabariigi Valitsuse määruse 15. veebruarist 1993.a. nr. 48 “Põllumajandusliku maa kasutada andmise kord” ( RT I 1993, 10, 158) ning kodanike Ahti Rakki, Avo Vanatalu ja Matti Hang avaldus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</w:t>
      </w:r>
    </w:p>
    <w:p>
      <w:pPr>
        <w:pStyle w:val="Normal"/>
        <w:jc w:val="both"/>
        <w:rPr/>
      </w:pPr>
      <w:r>
        <w:rPr/>
        <w:t>o t s u s t a b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Anda vaba põllumajanduslik maa kasutada  järgmiselt:</w:t>
      </w:r>
    </w:p>
    <w:p>
      <w:pPr>
        <w:pStyle w:val="Normal"/>
        <w:rPr/>
      </w:pPr>
      <w:r>
        <w:rPr/>
        <w:t>1.1  Ahti Rakki, Aseri vald  Rannu küla - 6 ha karjamaad, kasutamise tähtaeg 01.05.2003 – 30.04.2004;</w:t>
      </w:r>
    </w:p>
    <w:p>
      <w:pPr>
        <w:pStyle w:val="Normal"/>
        <w:rPr/>
      </w:pPr>
      <w:r>
        <w:rPr/>
        <w:t>1.2 Matti Hang, Aseri vald  Kestla küla - 8,2 ha heinamaad, kasutamise tähtaeg 01.05.2003 – 30.04.2004;</w:t>
      </w:r>
    </w:p>
    <w:p>
      <w:pPr>
        <w:pStyle w:val="Normal"/>
        <w:rPr/>
      </w:pPr>
      <w:r>
        <w:rPr/>
        <w:t>1.3 Avo Vanatalu, Aseri vald  Kestla küla - 10 ha heinamaad, kasutamise tähtaeg 01.05.2003 – 30.04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tsus jõustub teatavaks tegemisest.</w:t>
      </w:r>
    </w:p>
    <w:p>
      <w:pPr>
        <w:pStyle w:val="Salutation"/>
        <w:ind w:right="170" w:hanging="0"/>
        <w:rPr/>
      </w:pPr>
      <w:r>
        <w:rPr/>
        <w:t>3. Otsust on võimalik vaidlustada Jõhvi Halduskohtus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8:31:00Z</dcterms:created>
  <dc:creator>Inna Palm</dc:creator>
  <dc:description/>
  <dc:language>en-US</dc:language>
  <cp:lastModifiedBy>Inna Palm</cp:lastModifiedBy>
  <cp:lastPrinted>2003-05-04T12:06:00Z</cp:lastPrinted>
  <dcterms:modified xsi:type="dcterms:W3CDTF">2003-05-04T09:06:00Z</dcterms:modified>
  <cp:revision>2</cp:revision>
  <dc:subject/>
  <dc:title>O T S U S</dc:title>
</cp:coreProperties>
</file>