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eri valla arengukava muu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seks võttes Kohaliku omavalitsuse korralduse seaduse  (RT I 1993,37,558; 1999,82,755; 2000,51,322; 2001,82,489; 100,642; 2002, 36,220; 50,313; 53,336; 58,362; 61,375; 64,390; 64, 393; 63,387; 82,480) §  22 lõige 7 ning seoses vajadusega muuta arenguk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Vallavolikogu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Täiendada  Aseri valla arengukava (aastateks 2002 - 2008 ) punkti 12.7 ja 12.8 sõnadega "kujundamine  vabaaja keskuseks"  ja  sõnastada see järgmiselt :</w:t>
      </w:r>
    </w:p>
    <w:p>
      <w:pPr>
        <w:pStyle w:val="Normal"/>
        <w:jc w:val="both"/>
        <w:rPr/>
      </w:pPr>
      <w:r>
        <w:rPr/>
        <w:t>"12.7  Spordihoone renoveerimine, katlamaja ehitus, akende ja elektrisüsteemi vahetus, kujundamine vabaaja keskuseks"</w:t>
      </w:r>
    </w:p>
    <w:p>
      <w:pPr>
        <w:pStyle w:val="Normal"/>
        <w:jc w:val="both"/>
        <w:rPr/>
      </w:pPr>
      <w:r>
        <w:rPr/>
        <w:t xml:space="preserve">"12.8  Staadioni renoveerimisprojekti koostamine ja staadioni renoveerimine, kujundamine vabaaja keskuseks"  </w:t>
      </w:r>
    </w:p>
    <w:p>
      <w:pPr>
        <w:pStyle w:val="Normal"/>
        <w:rPr/>
      </w:pPr>
      <w:r>
        <w:rPr/>
        <w:t>2. Määrus jõustub 05.maist  2003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04:00Z</dcterms:created>
  <dc:creator>Inna Palm</dc:creator>
  <dc:description/>
  <dc:language>en-US</dc:language>
  <cp:lastModifiedBy>Inna Palm</cp:lastModifiedBy>
  <cp:lastPrinted>2003-05-05T15:00:00Z</cp:lastPrinted>
  <dcterms:modified xsi:type="dcterms:W3CDTF">2003-05-05T12:01:00Z</dcterms:modified>
  <cp:revision>2</cp:revision>
  <dc:subject/>
  <dc:title>M Ä Ä R U S</dc:title>
</cp:coreProperties>
</file>