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6.märts 2003  nr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ndaja määramine SA Kiviõli Tervisekeskuse nõukogu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 (RT I 1993,37,558; 1999,82,755; 2000,51,322; 2001,82,489; 100,642; 2002, 36,220; 50,313; 53,336; 58,362; 61,375; 64,390; 64, 393; 63,387; 82,480) §  22 ja Kiviõli Omavalitsuste Liidu 26.02.2003.a. istungi protokolli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SA Kiviõli Tervisekeskuse nõukogusse Aseri Vallavolikogu esindajaks Aseri Vallavolikogu sotsiaalhooldus- ja tarbijakaitsekomisjoni esimees Aime Lill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20:00Z</dcterms:created>
  <dc:creator>Inna Palm</dc:creator>
  <dc:description/>
  <dc:language>en-US</dc:language>
  <cp:lastModifiedBy>Inna Palm</cp:lastModifiedBy>
  <cp:lastPrinted>2003-03-28T16:13:00Z</cp:lastPrinted>
  <dcterms:modified xsi:type="dcterms:W3CDTF">2003-03-28T14:13:00Z</dcterms:modified>
  <cp:revision>2</cp:revision>
  <dc:subject/>
  <dc:title>O T S U S</dc:title>
</cp:coreProperties>
</file>