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ab/>
        <w:t>26.märts 2003 nr 4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stamata korterite tagasivõtmine valla omandu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Eluruumide erastamise seadus § 21 punkt 4  lõige 6 punkt 2 (RT I 2000, 88, 5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 Vallavolikogu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astada Aseri valla omandiõigus erastamata elamufondi osas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32:00Z</dcterms:created>
  <dc:creator>Inna Palm</dc:creator>
  <dc:description/>
  <dc:language>en-US</dc:language>
  <cp:lastModifiedBy>Inna Palm</cp:lastModifiedBy>
  <cp:lastPrinted>2003-03-28T16:11:00Z</cp:lastPrinted>
  <dcterms:modified xsi:type="dcterms:W3CDTF">2003-03-28T14:12:00Z</dcterms:modified>
  <cp:revision>3</cp:revision>
  <dc:subject/>
  <dc:title>O T S U S</dc:title>
</cp:coreProperties>
</file>