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.aasta maamaksumäära kehte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amaksuseaduse (RT I 1993, 24, 428; 1996, 41, 797; 89, 1589; 1997, 82, 1398; 1999,27,381; 95, 840; 2000, 95, 612; 2001, 102, 666; 2002, 44, 284) § 5 lõike 1 ja § 11 lõigete 1 ja 2 ning rahandusministri 17.jaanuari 2001.a määruse nr 10 "Maamaksuseaduse rakendamise kord" (RTL 2001, 11, 154; 2002, 18, 226; 66, 1035) § 6 alus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ehtestada 2003.aasta maamaksumääraks Aseri vallas  1,5 protsenti maa maksustamishinnast aastas, välja arvatud käesoleva määruse punktis 2 sätestatud juhul.</w:t>
      </w:r>
    </w:p>
    <w:p>
      <w:pPr>
        <w:pStyle w:val="Normal"/>
        <w:jc w:val="both"/>
        <w:rPr/>
      </w:pPr>
      <w:r>
        <w:rPr/>
        <w:t>2. Põllumajandussaaduste tootmiseks kasutusel oleva haritava maa ja loodusliku rohumaa maamaksumääraks kehtestada 1,0</w:t>
      </w:r>
      <w:r>
        <w:rPr>
          <w:b/>
        </w:rPr>
        <w:t xml:space="preserve"> </w:t>
      </w:r>
      <w:r>
        <w:rPr/>
        <w:t>protsenti maa maksustamishinnast aastas.</w:t>
      </w:r>
    </w:p>
    <w:p>
      <w:pPr>
        <w:pStyle w:val="Normal"/>
        <w:jc w:val="both"/>
        <w:rPr/>
      </w:pPr>
      <w:r>
        <w:rPr/>
        <w:t>3. Mitte vabastada maamaksust riikliku pensionikindlustuse seaduse alusel pensioni saajaid.</w:t>
      </w:r>
    </w:p>
    <w:p>
      <w:pPr>
        <w:pStyle w:val="Normal"/>
        <w:jc w:val="both"/>
        <w:rPr/>
      </w:pPr>
      <w:r>
        <w:rPr/>
        <w:t>4. Määrust rakendatakse 01.jaanuarist 2003.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12:00Z</dcterms:created>
  <dc:creator>Inna Palm</dc:creator>
  <dc:description/>
  <dc:language>en-US</dc:language>
  <cp:lastModifiedBy>Inna Palm</cp:lastModifiedBy>
  <cp:lastPrinted>2003-01-30T14:16:00Z</cp:lastPrinted>
  <dcterms:modified xsi:type="dcterms:W3CDTF">2003-02-03T13:58:00Z</dcterms:modified>
  <cp:revision>2</cp:revision>
  <dc:subject/>
  <dc:title>M Ä Ä R U S</dc:title>
</cp:coreProperties>
</file>