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6.veebruar 2003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vituse määramine ja maks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 Kohaliku omavalitsuse korralduse seaduse (  RT I 1993,37,558; 1999,82,755; 2000,51,322; 2001,82,489; 100,642; 2002, 36,220; 50,313; 53,336; 58,362; 61,375; 64,390; 64, 393; 63,387; 82,480) § 17 lõige 3 ; § 22 lõike 1 punktid 21 ja 22 ning esitatud ettepanekud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seri Vallavolikogu maksab volikogu liikmetele volikogu ülesannete täitmisel tehtud kulutuste ning volikogu tööst osavõtu eest hüvitusi vallaeelarves ettenähtud summade ulatuses.</w:t>
      </w:r>
    </w:p>
    <w:p>
      <w:pPr>
        <w:pStyle w:val="Normal"/>
        <w:jc w:val="both"/>
        <w:rPr/>
      </w:pPr>
      <w:r>
        <w:rPr/>
        <w:t xml:space="preserve">2. Kinnitada volikogu esimehele, volikogu liikmetele, volikogu alatiste komisjonide esimeestele ja komisjoni liikmetele hüvitused vallavolikogu ülesannete täitmisel tehtud kulutuste ning põhitöökohal saamata jäänud töötasu eest alljärgnevalt : </w:t>
      </w:r>
    </w:p>
    <w:p>
      <w:pPr>
        <w:pStyle w:val="Normal"/>
        <w:jc w:val="both"/>
        <w:rPr/>
      </w:pPr>
      <w:r>
        <w:rPr/>
        <w:t>2.1  volikogu esimehele kuus 4785 (neli tuhat seitsesada kaheksakümmend viis) krooni;</w:t>
      </w:r>
    </w:p>
    <w:p>
      <w:pPr>
        <w:pStyle w:val="Normal"/>
        <w:jc w:val="both"/>
        <w:rPr/>
      </w:pPr>
      <w:r>
        <w:rPr/>
        <w:t>2.2  volikogu liikmele 285 (kakssada kaheksakümmend viis) krooni  istungil osalemise eest;</w:t>
      </w:r>
    </w:p>
    <w:p>
      <w:pPr>
        <w:pStyle w:val="Normal"/>
        <w:jc w:val="both"/>
        <w:rPr/>
      </w:pPr>
      <w:r>
        <w:rPr/>
        <w:t>2.3  volikogu alatiste komisjonide esimeestele 285 (kakssada kaheksakümmend viis) krooni   komisjoni istungi läbiviimise eest ja volikogu alatiste komisjonide liikmetele hüvituse suuruse otsustab komisjoni esimees.</w:t>
      </w:r>
    </w:p>
    <w:p>
      <w:pPr>
        <w:pStyle w:val="Normal"/>
        <w:jc w:val="both"/>
        <w:rPr/>
      </w:pPr>
      <w:r>
        <w:rPr/>
        <w:t xml:space="preserve">3. Maksta vallasekretär Inna Palmile hüvitust volikogu asjaajamise korraldamise ja protokollide teenindamise eest  1025 krooni kuus. </w:t>
      </w:r>
    </w:p>
    <w:p>
      <w:pPr>
        <w:pStyle w:val="Normal"/>
        <w:jc w:val="both"/>
        <w:rPr/>
      </w:pPr>
      <w:r>
        <w:rPr/>
        <w:t>4. Kinnitada alljärgnev hüvituste maksmise kord:</w:t>
      </w:r>
    </w:p>
    <w:p>
      <w:pPr>
        <w:pStyle w:val="Normal"/>
        <w:jc w:val="both"/>
        <w:rPr/>
      </w:pPr>
      <w:r>
        <w:rPr/>
        <w:t xml:space="preserve">4.1  hüvituse maksmine toimub sularahata arveldamise korras; </w:t>
      </w:r>
    </w:p>
    <w:p>
      <w:pPr>
        <w:pStyle w:val="Normal"/>
        <w:jc w:val="both"/>
        <w:rPr/>
      </w:pPr>
      <w:r>
        <w:rPr/>
        <w:t>4.2 volikogu esimehele ja vallasekretärile toimub maksmine igakuuliselt, istungite vaheajal (juuli-ja augustikuus) hüvitust ei maksta;</w:t>
      </w:r>
    </w:p>
    <w:p>
      <w:pPr>
        <w:pStyle w:val="Normal"/>
        <w:jc w:val="both"/>
        <w:rPr/>
      </w:pPr>
      <w:r>
        <w:rPr/>
        <w:t>4.3 volikogu liikmetele kaks korda aastas volikogu esimehe poolt esitatud esildise alusel (osavõttu tõendab osavõtuleht);</w:t>
      </w:r>
    </w:p>
    <w:p>
      <w:pPr>
        <w:pStyle w:val="Normal"/>
        <w:jc w:val="both"/>
        <w:rPr/>
      </w:pPr>
      <w:r>
        <w:rPr/>
        <w:t>4.4 volikogu alatiste komisjonide esimeestele ja liikmetele kaks korda aastas volikogu esimehe poolt esitatud esildise alusel ( komisjonis töötamist tõendab nõuetekohaselt vormistatud komisjoni koosoleku protokoll).</w:t>
      </w:r>
    </w:p>
    <w:p>
      <w:pPr>
        <w:pStyle w:val="Normal"/>
        <w:jc w:val="both"/>
        <w:rPr/>
      </w:pPr>
      <w:r>
        <w:rPr/>
        <w:t>5. Tunnistada kehtetuks Aseri Vallavolikogu 18.02.2000 otsus nr 40  "Volikogu komisjoni esimeestele ja volikogu liikmetele hüvitiste maksmine" ja Aseri Vallavolikogu 13.11.2002 otsuse nr 4 "Volikogu esimehele hüvituse määramine"</w:t>
      </w:r>
    </w:p>
    <w:p>
      <w:pPr>
        <w:pStyle w:val="Normal"/>
        <w:jc w:val="both"/>
        <w:rPr/>
      </w:pPr>
      <w:r>
        <w:rPr/>
        <w:t>6. Määrust rakendatakse 01.jaanuarist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23:00Z</dcterms:created>
  <dc:creator>Inna Palm</dc:creator>
  <dc:description/>
  <dc:language>en-US</dc:language>
  <cp:lastModifiedBy>Inna Palm</cp:lastModifiedBy>
  <cp:lastPrinted>2003-02-27T20:27:00Z</cp:lastPrinted>
  <dcterms:modified xsi:type="dcterms:W3CDTF">2003-02-27T18:28:00Z</dcterms:modified>
  <cp:revision>1</cp:revision>
  <dc:subject/>
  <dc:title>M Ä Ä R U S</dc:title>
</cp:coreProperties>
</file>