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M Ä Ä R U 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6.märts 2003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 valla haridus-, kultuuri- ja spordiasutuste</w:t>
      </w:r>
    </w:p>
    <w:p>
      <w:pPr>
        <w:pStyle w:val="Normal"/>
        <w:rPr/>
      </w:pPr>
      <w:r>
        <w:rPr/>
        <w:t>põhimääruste ja arengukavade kinnitamise kord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right="170" w:hanging="0"/>
        <w:jc w:val="both"/>
        <w:rPr/>
      </w:pPr>
      <w:r>
        <w:rPr/>
        <w:t>Võttes aluseks Põhikooli- ja gümnaasiumiseaduse (</w:t>
      </w:r>
      <w:r>
        <w:rPr>
          <w:lang w:eastAsia="en-US"/>
        </w:rPr>
        <w:t xml:space="preserve">RT I  1993, 63, 892; 1999, 42, 497; 1996, 49,  953; 1997, 24,  365; 69, 1111; 1998, 57, 859; 1999, 24, 358; 79, 730; 2000, 33, 195;                  54, 349; 95, 611; 2001, 50, 288; 75, 454; 2002, 34, 205; 2002, 53, 336; 64, 393; 63, 389; 61, 375; 25, 144; 57, 359; 90, 521; 2003, 21, 125) </w:t>
      </w:r>
      <w:r>
        <w:rPr/>
        <w:t>§ 3¹ lõike 3 ja § 12 lõike 4 ja Koolieelse lasteasutuse seaduse (</w:t>
      </w:r>
      <w:r>
        <w:rPr>
          <w:lang w:eastAsia="en-US"/>
        </w:rPr>
        <w:t>RT I  1999, 27, 387; 2000, 95, 611; 54, 349; ; 2001, 75, 454; 2002, 90, 521; 61, 375; 2003, 18, 99)</w:t>
      </w:r>
      <w:r>
        <w:rPr>
          <w:b/>
          <w:lang w:eastAsia="en-US"/>
        </w:rPr>
        <w:t xml:space="preserve"> </w:t>
      </w:r>
      <w:r>
        <w:rPr/>
        <w:t xml:space="preserve"> § 9 ja § 9¹ 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>Aseri Vallavolikogu</w:t>
      </w:r>
    </w:p>
    <w:p>
      <w:pPr>
        <w:pStyle w:val="Normal"/>
        <w:ind w:right="170" w:hanging="0"/>
        <w:rPr/>
      </w:pPr>
      <w:r>
        <w:rPr/>
        <w:t xml:space="preserve">m ä ä r a b: 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  <w:t>1. Kehtestada Aseri valla haridus-, kultuuri- ja spordiasutuste põhimääruste ja arengukavade kinnitamise ja muutmise kord (juurde lisatud).</w:t>
      </w:r>
    </w:p>
    <w:p>
      <w:pPr>
        <w:pStyle w:val="Normal"/>
        <w:rPr/>
      </w:pPr>
      <w:r>
        <w:rPr/>
        <w:t>2. Määrus jõustub 06.aprillil 2003.a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12:00Z</dcterms:created>
  <dc:creator>Inna Palm</dc:creator>
  <dc:description/>
  <dc:language>en-US</dc:language>
  <cp:lastModifiedBy>Inna Palm</cp:lastModifiedBy>
  <dcterms:modified xsi:type="dcterms:W3CDTF">2003-04-02T05:13:00Z</dcterms:modified>
  <cp:revision>1</cp:revision>
  <dc:subject/>
  <dc:title>M Ä Ä R U S </dc:title>
</cp:coreProperties>
</file>