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 xml:space="preserve">12. oktoober 2010 nr 7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gusaktide muutmine seoses EURO</w:t>
      </w:r>
    </w:p>
    <w:p>
      <w:pPr>
        <w:pStyle w:val="Normal"/>
        <w:rPr>
          <w:lang w:val="et-EE"/>
        </w:rPr>
      </w:pPr>
      <w:r>
        <w:rPr>
          <w:lang w:val="et-EE"/>
        </w:rPr>
        <w:t>kasutusele võtmise ettevalmist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Tulenevalt euro kasutusele võtmise seadusest  (RK, RTI 25.05.2010, 22, 108) ja Rahandusministeeriumi täpsustavast infost "Euro kasutusele võtmise ettevalmistamisest Eestis" (23.05.2010 nr 1-1-10/7953), tuleb õigusaktides fikseeritud rahalised väärtused kajastada paralleelselt kahes vääringus- kroonides ja eurodes, kusjuures kroon on ümberarvestatud euro- ja krooniühiku  (1 EURO = 15,6466 EEK) vahelise ümberarvestuskursi alusel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1. Seoses euro kasutusele võtmisega alates 1. jaanuarist 2011 muuta ja täiendada Aseri Vallavalitsuse õigusakte alljärgnevalt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1) Aseri Vallavalitsuse 10. märts 2010 määrus nr 3 "Veevarustuse ja heitvee ärajuhtimise teenuste hindade kehtestamine"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) paragrahv 1 lõige1- tasu võetava vee eest elanikele ja ettevõtetele  10,0 krooni/m</w:t>
      </w:r>
      <w:r>
        <w:rPr>
          <w:vertAlign w:val="superscript"/>
          <w:lang w:val="et-EE"/>
        </w:rPr>
        <w:t>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ehk 0,64 eurot/m</w:t>
      </w:r>
      <w:r>
        <w:rPr>
          <w:vertAlign w:val="superscript"/>
          <w:lang w:val="et-EE"/>
        </w:rPr>
        <w:t xml:space="preserve">3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2) paragrahv 1 lõige 2 punkt 1 - elanikele, korteriühistutele, eelarvelistele       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    </w:t>
      </w:r>
      <w:r>
        <w:rPr>
          <w:lang w:val="et-EE"/>
        </w:rPr>
        <w:t>asutustele  12,50 krooni/m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ehk 0,80 eurot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) paragrahv 1 lõige 2 punkt 2 -   asutustele ja FIE-tele  23,33 krooni/m</w:t>
      </w:r>
      <w:r>
        <w:rPr>
          <w:vertAlign w:val="superscript"/>
          <w:lang w:val="et-EE"/>
        </w:rPr>
        <w:t>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ehk 1,49 euro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) Aseri Vallavalitsuse 27. jaanuar 2010 korraldus nr 3  "Pesupesemise tariifi kinnitamine"</w:t>
      </w:r>
    </w:p>
    <w:p>
      <w:pPr>
        <w:pStyle w:val="Normal"/>
        <w:rPr/>
      </w:pPr>
      <w:r>
        <w:rPr>
          <w:lang w:val="et-EE"/>
        </w:rPr>
        <w:t xml:space="preserve">1) punkt 1 - </w:t>
      </w:r>
      <w:r>
        <w:rPr>
          <w:bCs/>
          <w:lang w:val="et-EE"/>
        </w:rPr>
        <w:t xml:space="preserve">kinnitada sotsiaalhooldusel olevatele inimestele Rannu külakeskuses  pesu pesemise hinnaks 25 krooni masinatäis </w:t>
      </w:r>
      <w:r>
        <w:rPr>
          <w:lang w:val="et-EE"/>
        </w:rPr>
        <w:t>ehk 1,60 eurot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 xml:space="preserve"> masinatä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) Aseri Vallavalitsuse 27. märts 2006 korraldus nr 48 "Sõidutariifi kinnitamine"</w:t>
      </w:r>
    </w:p>
    <w:p>
      <w:pPr>
        <w:pStyle w:val="Normal"/>
        <w:jc w:val="both"/>
        <w:rPr/>
      </w:pPr>
      <w:r>
        <w:rPr>
          <w:lang w:val="et-EE"/>
        </w:rPr>
        <w:t xml:space="preserve">1) punkt 1 - </w:t>
      </w:r>
      <w:r>
        <w:rPr>
          <w:bCs/>
          <w:lang w:val="et-EE"/>
        </w:rPr>
        <w:t>kinnitada valla sotsiaalteenuseid pakkuva auto sõidutariifiks 1.50 kr/k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hk 0,10 eurot/km. 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4) Aseri Vallavalitsuse 21. mai 2008 korraldus nr 78 "OÜ Aseri Kommunaal taotlus"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Kinnitada  </w:t>
      </w:r>
      <w:r>
        <w:rPr>
          <w:b/>
          <w:bCs/>
          <w:lang w:val="et-EE"/>
        </w:rPr>
        <w:t>01. juunist 2008</w:t>
      </w:r>
      <w:r>
        <w:rPr>
          <w:lang w:val="et-EE"/>
        </w:rPr>
        <w:t>.a OÜ-le Aseri Kommunaal järgmised hinnad koos käibemaksuga:</w:t>
      </w:r>
    </w:p>
    <w:p>
      <w:pPr>
        <w:pStyle w:val="Normal"/>
        <w:jc w:val="both"/>
        <w:rPr/>
      </w:pPr>
      <w:r>
        <w:rPr>
          <w:lang w:val="et-EE"/>
        </w:rPr>
        <w:t>1.1. niitmine niidukiga 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 0,33 krooni ehk 0,02 eurot</w:t>
      </w:r>
    </w:p>
    <w:p>
      <w:pPr>
        <w:pStyle w:val="Normal"/>
        <w:jc w:val="both"/>
        <w:rPr/>
      </w:pPr>
      <w:r>
        <w:rPr>
          <w:lang w:val="et-EE"/>
        </w:rPr>
        <w:t>1.2. niitmine traktoriga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 0,32 krooni  ehk 0,02 eurot</w:t>
      </w:r>
    </w:p>
    <w:p>
      <w:pPr>
        <w:pStyle w:val="Normal"/>
        <w:jc w:val="both"/>
        <w:rPr/>
      </w:pPr>
      <w:r>
        <w:rPr>
          <w:lang w:val="et-EE"/>
        </w:rPr>
        <w:t>1.3. niitmine trimmeriga  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 0,52 krooni ehk 0,03 euro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5) Aseri Vallavalitsuse 26. veebruari 2010 määrus nr 2 "Aseri Lasteaia kulude arvestusliku maksumuse kinnitamine"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1) paragrahv 1 - kinnitada Aseri Lasteaias majandamiskulude, personali, töötasu ja sotsiaalmaksu ning õppevahendite kulu arvestuslikuks maksumuseks ühe lapse kohta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5 839.- krooni aastas ehk 1651,41 eurot aastas (2 153.- krooni   ehk 137,60 eurot kuu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6) Aseri Vallavalitsuse 26. veebruari 2010 määrus nr 1 "Õpilaskoha tegevuskulu arvestusliku maksumuse kinnitamine Aseri vallas"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) paragrahv 1 lõige 1 - kinnitada Aseri Keskkoolis õpilaskoha tegevuskulu arvestuslikuks maksumuseks ühe õpilase kohta 16 669.- krooni ehk  1065,34 eurot aastas (1 389.- krooni ehk 88,77 eurot kuus)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) paragrahv 1 lõige 2 - kinnitada Aseri Muusikakooli õpilaskoha tegevuskulu arvestuslikuks maksumuseks ühe õpilase kohta 21 794.- krooni ehk 1392,89 eurot aastas (1 816.- krooni 116,06 eurot kuu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7) Aseri Vallavalitsuse 03. aprilli 2007 korraldus nr 51 "Reklaamhinna kinnitamine vallalehes"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) punkt 1 - kinnitada Aseri vallalehes reklaami hinnad järgmiselt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5 cm x  5 cm   maksab    50 krooni  ehk 3,20 eurot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0 cm x   5 cm   maksab 100 krooni  ehk 6,39 eurot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0 cm x 10 cm   maksab 200 krooni  ehk 12,78 eurot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/2   A-4  lehest maksab 400 krooni  ehk 25,56 eurot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8) Aseri Vallavalitsuse 13. detsembri 2006 korraldus nr 213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) punkt 1 - kinnitada alates 01.01.2007 Rannu sauna piletihinnaks 20.- krooni ehk 1,28 eurot ja lastele kuni 7. aastat 12.- krooni ehk 0,77 eurot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9) Aseri Vallavalitsuse 22. detsembri 2006 korraldus nr 223 "Sõidutariifi kinnitamine"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) punkt 1- kinnitada väljaspool valla asutusi Aseri Keskkooli ametiauto kasutamisel ühe sõidukilomeetri hinnaks 1,50 krooni ehk 0,10 euro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0) Aseri Vallavalitsuse 22.detsembri 2004 korraldus nr 207 "Tasuliste teenuste hindade kinnitamine"</w:t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lang w:val="et-EE"/>
        </w:rPr>
        <w:t>1) punkt 1 - kinnitada 01. jaanuarist 2005. a Aseri valla ja allasutuste teenuste hinnad järgmisel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  <w:t>1. Paljundusteenus</w:t>
        <w:tab/>
        <w:tab/>
        <w:t>A-4</w:t>
        <w:tab/>
        <w:t>1 leht</w:t>
        <w:tab/>
        <w:tab/>
        <w:t>2.- krooni ehk 0,13 euro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  <w:tab/>
        <w:tab/>
        <w:tab/>
        <w:tab/>
        <w:t xml:space="preserve">A-4 </w:t>
        <w:tab/>
        <w:t xml:space="preserve">kahepoolne </w:t>
        <w:tab/>
        <w:t>4.- krooni ehk 0,26 euro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  <w:tab/>
        <w:tab/>
        <w:tab/>
        <w:tab/>
        <w:t>A-3</w:t>
        <w:tab/>
        <w:t>1 leht</w:t>
        <w:tab/>
        <w:tab/>
        <w:t>3.- krooni ehk 0,19 euro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  <w:tab/>
        <w:tab/>
        <w:tab/>
        <w:tab/>
        <w:t xml:space="preserve">A-3 </w:t>
        <w:tab/>
        <w:t xml:space="preserve">kahepoolne </w:t>
        <w:tab/>
        <w:t>6.- krooni ehk 0,38 euro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Faksi saatmise teenus  -   3.- krooni leht ehk 0,19 eurot leht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 xml:space="preserve">11) Aseri Vallavalitsuse 17. aprill 2009 korraldus nr 35 „Rannu sauna piletihinna kinnitamine” </w:t>
      </w:r>
    </w:p>
    <w:p>
      <w:pPr>
        <w:pStyle w:val="Normal"/>
        <w:ind w:right="-874" w:hanging="0"/>
        <w:rPr/>
      </w:pPr>
      <w:r>
        <w:rPr/>
        <w:t>1) punkt 1 – kinnitada alates 01.06.2009 Rannu sauna piletihinnaks 30.- krooni ehk 1,92 eurot ja lastele kuni 7. aastat 15.- krooni ehk 0,96 eurot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12) Aseri Vallavalitsuse 25. septembri 2001 määrus nr 5 “Veevarustuse ja heitvee ärajuhtimise abonenttasu kehtestamine Aseri alevikus”</w:t>
      </w:r>
    </w:p>
    <w:p>
      <w:pPr>
        <w:pStyle w:val="Normal"/>
        <w:ind w:right="-874" w:hanging="0"/>
        <w:rPr/>
      </w:pPr>
      <w:r>
        <w:rPr/>
        <w:t>1) punkt 1.1 elanikkonnale, korteri ja eramaja kohta – 5.- krooni ehk 0,32 eurot kuus</w:t>
      </w:r>
    </w:p>
    <w:p>
      <w:pPr>
        <w:pStyle w:val="Normal"/>
        <w:ind w:right="-874" w:hanging="0"/>
        <w:rPr/>
      </w:pPr>
      <w:r>
        <w:rPr/>
        <w:t>2) punkt 1.2 asutustele ja äriklientidele  - 100.- krooni ehk 6,50 eurot kuus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  <w:t>§ 2. Määrus jõustub 18. oktoobril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5:00Z</dcterms:created>
  <dc:creator>Inna Palm</dc:creator>
  <dc:description/>
  <dc:language>en-US</dc:language>
  <cp:lastModifiedBy>kasutaja</cp:lastModifiedBy>
  <cp:lastPrinted>2011-03-15T09:20:00Z</cp:lastPrinted>
  <dcterms:modified xsi:type="dcterms:W3CDTF">2012-12-05T07:42:00Z</dcterms:modified>
  <cp:revision>3</cp:revision>
  <dc:subject/>
  <dc:title>M Ä Ä R U S</dc:title>
</cp:coreProperties>
</file>