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7"/>
        <w:gridCol w:w="2393"/>
        <w:gridCol w:w="2380"/>
        <w:gridCol w:w="3299"/>
        <w:gridCol w:w="1671"/>
        <w:gridCol w:w="1420"/>
        <w:gridCol w:w="3410"/>
      </w:tblGrid>
      <w:tr>
        <w:trPr>
          <w:trHeight w:val="360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eri Vallavalitsu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11.2012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kt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õhivara mahakandmise koht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misjon koosseisus:Liivi Vares,Ruth Jõgiste,Ene Alles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tsustas maha kanda alljärgneva põhivara: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rk nr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. n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metus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vele võetud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maksum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ääkväärtus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hakandmise põhjus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09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aalkanalisatsioon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7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5,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,38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VK projektiga välja vahetatud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tänava väljak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09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giveetorustik Rannul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6,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3,51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VK projektiga välja vahetatud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0003V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ördkolbpuhur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199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9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utati vanades puhastusseadmetes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kk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578,89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misjoni liikmete allkirjad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vi Vares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ri Vallavolikogu otsus nr 138</w:t>
            </w:r>
          </w:p>
        </w:tc>
      </w:tr>
      <w:tr>
        <w:trPr>
          <w:trHeight w:val="300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Jõgiste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 Alles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07:00Z</dcterms:created>
  <dc:creator>kasutaja</dc:creator>
  <dc:description/>
  <dc:language>en-US</dc:language>
  <cp:lastModifiedBy>kasutaja</cp:lastModifiedBy>
  <dcterms:modified xsi:type="dcterms:W3CDTF">2012-12-03T08:37:00Z</dcterms:modified>
  <cp:revision>3</cp:revision>
  <dc:subject/>
  <dc:title>Aseri Vallavalitsus</dc:title>
</cp:coreProperties>
</file>