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V A L L A V A N E M A</w:t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Ä S K K I R I</w:t>
      </w:r>
    </w:p>
    <w:p>
      <w:pPr>
        <w:pStyle w:val="Normal"/>
        <w:ind w:right="277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9. november 2012  nr 4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Komisjoni moodustamine Aseri Lasteaia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mänguväljakute  ülevaatamiseks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 kohaliku omavalitsuse korralduse seaduse § 6, § 50 lõige 1 punkt 3 ning Vabariigi Valitsuse 06.10.2011  määruse nr 131 “Tervisekaitsenõuded koolieelse lasteasutuse maa-alale, hoonetele, ruumidele, sisustusele, sisekliimale ja korrashoiule” ning  lähtudes Terviseamet Ida talituse 16.10.2012 kirjast nr 12.51.1.205/93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oodustada Aseri Lasteaia mänguväljakute ülevaatamiseks komisjon järgmises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Esimees</w:t>
        <w:tab/>
        <w:t>-</w:t>
        <w:tab/>
        <w:t xml:space="preserve">Koit Oras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Liikmed</w:t>
        <w:tab/>
        <w:t>-</w:t>
        <w:tab/>
        <w:t>Eha Pollu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>Liivi Var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>Viivi Murak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ntroll viia läbi 2012. aasta novembrikuu jooks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277" w:hanging="0"/>
        <w:jc w:val="both"/>
        <w:rPr>
          <w:b/>
          <w:b/>
          <w:lang w:val="et-EE"/>
        </w:rPr>
      </w:pPr>
      <w:r>
        <w:rPr>
          <w:lang w:val="et-EE"/>
        </w:rPr>
        <w:t>Vallavanem</w:t>
      </w:r>
    </w:p>
    <w:p>
      <w:pPr>
        <w:pStyle w:val="Normal"/>
        <w:ind w:right="277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8:00Z</dcterms:created>
  <dc:creator>kasutaja</dc:creator>
  <dc:description/>
  <dc:language>en-US</dc:language>
  <cp:lastModifiedBy>kasutaja</cp:lastModifiedBy>
  <cp:lastPrinted>2012-11-12T09:55:00Z</cp:lastPrinted>
  <dcterms:modified xsi:type="dcterms:W3CDTF">2012-11-12T07:56:00Z</dcterms:modified>
  <cp:revision>3</cp:revision>
  <dc:subject/>
  <dc:title>V A L L A V A N E M A</dc:title>
</cp:coreProperties>
</file>