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6"/>
        </w:rPr>
        <w:t>ASERI  VALLAVALITS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oktoober  2012 nr 15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, § 30 lõige 1 ja  “Lahe Koolipäev 2012” programmijuhi Märt Treieri kirj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1. Suunata reservfondist ja t</w:t>
      </w:r>
      <w:r>
        <w:rPr>
          <w:bCs/>
          <w:lang w:val="et-EE"/>
        </w:rPr>
        <w:t>oetada Aseri Keskkooli  (tegevusala 09220, kululiik 5524);</w:t>
        <w:tab/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>1.1. õpilaste transporti 168.- euroga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1.2. 20. novembril 2012 toimuva noortekonverentsi “Lahe Koolipäev 2012” Aseri Keskkooli viie õpilase osalemist summas 174.- euroga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color w:val="FF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4:00Z</dcterms:created>
  <dc:creator>kasutaja</dc:creator>
  <dc:description/>
  <dc:language>en-US</dc:language>
  <cp:lastModifiedBy>kasutaja</cp:lastModifiedBy>
  <dcterms:modified xsi:type="dcterms:W3CDTF">2012-11-05T09:22:00Z</dcterms:modified>
  <cp:revision>3</cp:revision>
  <dc:subject/>
  <dc:title>K O R R A L D U S</dc:title>
</cp:coreProperties>
</file>