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jc w:val="both"/>
        <w:rPr/>
      </w:pPr>
      <w:r>
        <w:rPr>
          <w:sz w:val="26"/>
          <w:lang w:val="et-EE"/>
        </w:rPr>
        <w:tab/>
        <w:tab/>
      </w:r>
      <w:r>
        <w:rPr>
          <w:sz w:val="36"/>
          <w:lang w:val="et-EE"/>
        </w:rPr>
        <w:t>ASERI  VALLAVALITSUS</w:t>
      </w:r>
    </w:p>
    <w:p>
      <w:pPr>
        <w:pStyle w:val="Normal"/>
        <w:ind w:right="5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                              </w:t>
      </w:r>
      <w:r>
        <w:rPr>
          <w:b/>
          <w:sz w:val="28"/>
          <w:lang w:val="et-EE"/>
        </w:rPr>
        <w:t>K O R R A L D U S</w:t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334" w:hanging="0"/>
        <w:jc w:val="both"/>
        <w:rPr>
          <w:color w:val="FF0000"/>
          <w:lang w:val="et-EE"/>
        </w:rPr>
      </w:pPr>
      <w:r>
        <w:rPr>
          <w:lang w:val="et-EE"/>
        </w:rPr>
        <w:t>Aseri                                                                                     30. oktoober 2012 nr 156</w:t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lang w:val="et-EE"/>
        </w:rPr>
      </w:pPr>
      <w:r>
        <w:rPr>
          <w:lang w:val="et-EE"/>
        </w:rPr>
        <w:t>Korteriomandi müügi kinnitamine</w:t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6, § 7 lõige 2; Aseri Vallavolikogu 25.02.1998.a määrusega nr 31 kinnitatud "Aseri vallavara valdamise, kasutamise ja käsutamise kord"  punkt 17.4; Aseri Vallavolikogu 25.04.2012 otsuse nr 126 "Asustamata Aseri valla korteriomandite hindade ümberarvestamine”ning lähtudes Aseri valla asustamata korterite avaliku enampakkumise läbiviimise komisjoni protokollist 29.10.2012, annab Aseri Vallavalitsus alljärgneva korralduse :</w:t>
      </w:r>
    </w:p>
    <w:p>
      <w:pPr>
        <w:pStyle w:val="Normal"/>
        <w:tabs>
          <w:tab w:val="clear" w:pos="720"/>
          <w:tab w:val="left" w:pos="8280" w:leader="none"/>
        </w:tabs>
        <w:ind w:right="52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874" w:hanging="0"/>
        <w:rPr>
          <w:lang w:val="et-EE"/>
        </w:rPr>
      </w:pPr>
      <w:r>
        <w:rPr>
          <w:lang w:val="et-EE"/>
        </w:rPr>
        <w:t>1. Kinnitada Aseri alevikus 29. oktoobril 2012. a  toimunud korteriomandite enampakkumise tulemused järgmiselt: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nampakkumisel müüdud alljärgnevad korterid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Eluruumi aadress              tubade    pind       alghind      müügihind</w:t>
        <w:tab/>
        <w:t xml:space="preserve">    Ostja nimi</w:t>
      </w:r>
    </w:p>
    <w:p>
      <w:pPr>
        <w:pStyle w:val="Normal"/>
        <w:ind w:right="-874" w:hanging="0"/>
        <w:rPr/>
      </w:pPr>
      <w:r>
        <w:rPr>
          <w:lang w:val="et-EE"/>
        </w:rPr>
        <w:t xml:space="preserve">                                           </w:t>
      </w:r>
      <w:r>
        <w:rPr>
          <w:lang w:val="et-EE"/>
        </w:rPr>
        <w:t>arv       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          euro     </w:t>
        <w:tab/>
        <w:t xml:space="preserve">        eur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900"/>
        <w:gridCol w:w="1260"/>
        <w:gridCol w:w="12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Kooli 5-34      Aser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3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Aleksandr Sevastjano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Nooruse 2-21 Aser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7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Aleksandr Sevastjanov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Nooruse 2-30 As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5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58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Larissa Kald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Nooruse 4-2   As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Prane Kiskon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Nooruse 4-3   As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Prane Kiskon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Nooruse 4-19  Aser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Prane Kiskon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Nooruse 4-23 Aser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Prane Kiskon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Nooruse 4-27 Aser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Prane Kiskon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Nooruse 4-29 Aser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Prane Kiskon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Metsa 2-6      Aser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5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Alina Rychlews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Metsa 2- 23   Aser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S.A.CITO O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Metsa 2-30    Aser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2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3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S.A.CITO OÜ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Enampakkumisel müümata jäänud korteri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uruumi aadress</w:t>
        <w:tab/>
        <w:tab/>
        <w:tab/>
        <w:tab/>
        <w:t xml:space="preserve">   tubade</w:t>
        <w:tab/>
        <w:t>pind</w:t>
        <w:tab/>
        <w:tab/>
        <w:t xml:space="preserve">   alghind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arv</w:t>
        <w:tab/>
        <w:tab/>
        <w:t xml:space="preserve"> 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                      euro</w:t>
      </w:r>
      <w:r>
        <w:rPr>
          <w:vertAlign w:val="superscript"/>
          <w:lang w:val="et-EE"/>
        </w:rPr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1260"/>
        <w:gridCol w:w="1260"/>
        <w:gridCol w:w="360"/>
        <w:gridCol w:w="18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esktänav 9-2  Aseri alevi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7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-1 Aseri alevi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5,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33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2-4  Aseri alevi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,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5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 2-8   Aseri alevi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6,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7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use 4-1 Aseri alevi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6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0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etsa 2-13 Aseri alevi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677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1054" w:hanging="0"/>
        <w:jc w:val="both"/>
        <w:rPr>
          <w:lang w:val="et-EE"/>
        </w:rPr>
      </w:pPr>
      <w:r>
        <w:rPr>
          <w:lang w:val="et-EE"/>
        </w:rPr>
        <w:t>2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8280" w:leader="none"/>
        </w:tabs>
        <w:ind w:right="-105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ind w:right="-1054" w:hanging="0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Normal"/>
        <w:tabs>
          <w:tab w:val="clear" w:pos="720"/>
          <w:tab w:val="left" w:pos="8280" w:leader="none"/>
        </w:tabs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280" w:leader="none"/>
        </w:tabs>
        <w:rPr>
          <w:lang w:val="et-EE"/>
        </w:rPr>
      </w:pPr>
      <w:r>
        <w:rPr>
          <w:lang w:val="et-EE"/>
        </w:rPr>
        <w:t>Vallavanem                                                               Inna Pal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</w:t>
      </w:r>
      <w:r>
        <w:rPr>
          <w:lang w:val="et-EE"/>
        </w:rPr>
        <w:t>Vall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3:00Z</dcterms:created>
  <dc:creator>kasutaja</dc:creator>
  <dc:description/>
  <dc:language>en-US</dc:language>
  <cp:lastModifiedBy>kasutaja</cp:lastModifiedBy>
  <cp:lastPrinted>2012-10-30T16:48:00Z</cp:lastPrinted>
  <dcterms:modified xsi:type="dcterms:W3CDTF">2012-11-02T14:53:00Z</dcterms:modified>
  <cp:revision>2</cp:revision>
  <dc:subject/>
  <dc:title>                              K O R R A L D U S</dc:title>
</cp:coreProperties>
</file>