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1440" w:right="-694" w:firstLine="72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5. oktoober 2012  nr 152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Lumetõrjetööde teostaja väljavalimin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12/2013 talveperioodiks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69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6 lõige 2, § 30 ja aluseks võttes esitatud hinnapakkumised Aseri valla teede lumetõrjetöödeks 2012/2013 talveperioodiks, 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nnab Aseri Vallavalitsus korralduse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1. Kinnitada Aseri valla teede lumetõrjetööde teostajateks 2012/2013 talveperioodil allpool nimetatud ettevõtjad: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/>
      </w:pPr>
      <w:r>
        <w:rPr>
          <w:lang w:val="et-EE"/>
        </w:rPr>
        <w:t>1.1. piirkond nr 1 (Aseri alevik) -  OÜ Aseri Kommunaal (reg.kood 10294913, Kesktänav 5 Aseri) hinnaga 40 €/h koos käibemaksuga;</w:t>
      </w:r>
    </w:p>
    <w:p>
      <w:pPr>
        <w:pStyle w:val="TextBody"/>
        <w:rPr/>
      </w:pPr>
      <w:r>
        <w:rPr/>
        <w:t>1.2. piirkond nr 2 (Rannu küla, Koogu küla, Oru küla) – Osaühing Rannu Rukkilill E.S.T. (reg kood 10732276)  hinnaga  33 €/h koos käibemaksuga;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/>
      </w:pPr>
      <w:r>
        <w:rPr>
          <w:lang w:val="et-EE"/>
        </w:rPr>
        <w:t>1.3. piirkond nr 3 (Kalvi küla, Aseriaru küla) – Krista Karask FIE (reg10400485, Saareaugu talu, Kalvi küla, Aseri vald)  hinnaga 51 €/h koos käibemaksuga;</w:t>
      </w:r>
    </w:p>
    <w:p>
      <w:pPr>
        <w:pStyle w:val="TextBody"/>
        <w:rPr/>
      </w:pPr>
      <w:r>
        <w:rPr/>
        <w:t>1.4. piirkond nr 4 (Kestla küla, Kõrkküla, Kõrtsialuse küla) Osaühing Rannu Rukkilill E.S.T. (reg kood 10732276)  hinnaga  33 €/h koos käibemaksuga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ind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6:00Z</dcterms:created>
  <dc:creator>kasutaja</dc:creator>
  <dc:description/>
  <dc:language>en-US</dc:language>
  <cp:lastModifiedBy>kasutaja</cp:lastModifiedBy>
  <cp:lastPrinted>2012-10-17T13:15:00Z</cp:lastPrinted>
  <dcterms:modified xsi:type="dcterms:W3CDTF">2012-10-17T15:16:00Z</dcterms:modified>
  <cp:revision>2</cp:revision>
  <dc:subject/>
  <dc:title>K O R R A L D U S </dc:title>
</cp:coreProperties>
</file>