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6"/>
        </w:rPr>
        <w:t>ASERI  VALLAVALITSU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15. oktoober 2012 nr 15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Lasteaia hoolekogu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 lg 2, koolieelse lasteasutuse seaduse § 24 lg 2, Aseri Lasteaia põhimääruse § 17  ning lasteaia juhataja taotluse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nab Aseri Vallavalitsus  k o r r a l d u s 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Aseri Lasteaia hoolekogu järgmises koosseisu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 Valla esindaja - Liivi Vare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2. Lastevanemate esindajad – Ljudmilla Nikonorova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 xml:space="preserve">  Irina Meier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Helen Oras</w:t>
        <w:tab/>
        <w:tab/>
        <w:tab/>
        <w:tab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  <w:t>1.3. Pedagoogide esindaja -  Kaari Uussoo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4:00Z</dcterms:created>
  <dc:creator>Inna Palm</dc:creator>
  <dc:description/>
  <dc:language>en-US</dc:language>
  <cp:lastModifiedBy>kasutaja</cp:lastModifiedBy>
  <dcterms:modified xsi:type="dcterms:W3CDTF">2012-10-17T15:14:00Z</dcterms:modified>
  <cp:revision>2</cp:revision>
  <dc:subject/>
  <dc:title>K O R R A L D U S</dc:title>
</cp:coreProperties>
</file>