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S E L E T U S K I R I  2012. aasta  2. lisaeelarveprojekti juurd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alitsus esitab volikogule Aseri valla 2012. aasta 2. lisaeel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72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724"/>
        <w:gridCol w:w="1445"/>
      </w:tblGrid>
      <w:tr>
        <w:trPr>
          <w:trHeight w:val="270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PÕHITEGEVUSE KULUD KOKKU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0" w:hanging="185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28 936,00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INVESTEERIMISTEGEVUS KOKKU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-10 936,00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IKVIIDSETE VARADE MUUTU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-18 000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PÕHITEGEVUSE KULUD</w:t>
      </w:r>
      <w:r>
        <w:rPr/>
        <w:t xml:space="preserve"> </w:t>
      </w:r>
    </w:p>
    <w:tbl>
      <w:tblPr>
        <w:tblW w:w="7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5"/>
        <w:gridCol w:w="3999"/>
        <w:gridCol w:w="1400"/>
      </w:tblGrid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0, 41, 4500, 45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Antavad toetused tegevuskuludek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2 850,00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450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t-EE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Sihtotstarbelised toetused tegevuskuludeks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452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Mittesihtotstarbelised toetuse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t-EE"/>
              </w:rPr>
            </w:pPr>
            <w:r>
              <w:rPr>
                <w:color w:val="000000"/>
                <w:sz w:val="20"/>
                <w:szCs w:val="16"/>
                <w:lang w:val="et-EE"/>
              </w:rPr>
              <w:t>2 850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7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"/>
        <w:gridCol w:w="4922"/>
        <w:gridCol w:w="1400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uud tegevuskulu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26 08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t-EE"/>
              </w:rPr>
            </w:pPr>
            <w:r>
              <w:rPr>
                <w:color w:val="000000"/>
                <w:sz w:val="20"/>
                <w:szCs w:val="16"/>
                <w:lang w:val="et-EE"/>
              </w:rPr>
              <w:t>26 086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NVESTEERIMISTEGEVUS</w:t>
      </w:r>
    </w:p>
    <w:tbl>
      <w:tblPr>
        <w:tblW w:w="72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"/>
        <w:gridCol w:w="4944"/>
        <w:gridCol w:w="1408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INVESTEERIMISTEGEVUS KOKK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0 93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hivara soetus (-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  <w:lang w:val="et-EE"/>
              </w:rPr>
            </w:pPr>
            <w:r>
              <w:rPr>
                <w:color w:val="000000"/>
                <w:sz w:val="20"/>
                <w:szCs w:val="16"/>
                <w:lang w:val="et-EE"/>
              </w:rPr>
              <w:t>-10 936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 xml:space="preserve">LIKVIIDSETE VARADE MUUTUS </w:t>
      </w:r>
    </w:p>
    <w:tbl>
      <w:tblPr>
        <w:tblW w:w="720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975"/>
        <w:gridCol w:w="1400"/>
      </w:tblGrid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0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IKVIIDSETE VARADE MUUTUS (+ suurenemine, - vähenemine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8 000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endada põhitegevuse kulusid summas 28 936 eurot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Antavate toetuste tegevuskulud 2 850 eurot (Lüganuse EELK Lüganuse Ristija Johannese Kogudus, Ettevõtliku kooli programmi koostööleping)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ajandamiskulud 26 086 eurot (ülalpidamiskuludeks ohtlike jäätmete kogumispunktile Erras, Muusikakooli taotluse osaline rahuldamine, -</w:t>
      </w:r>
    </w:p>
    <w:p>
      <w:pPr>
        <w:pStyle w:val="TextBodyIndent"/>
        <w:jc w:val="both"/>
        <w:rPr/>
      </w:pPr>
      <w:r>
        <w:rPr/>
        <w:t>elektripaigaldiste nõuetekohasuse tunnistused, I korruse põranda remont, kanalisatsioonitrassi rekonstrueerimine; Rahvamaja taotluse rahuldamine –kinnistu majandamiskuludeks; Lasteaia- ja Õpilaskohatasude kulude katmiseks teistele omavalitsustele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hendada investeerimistegevuse kulusid summas 10 936 eurot ning suunata likviidseid vahendeid 18 000 eurot põhitegevuse kulude kat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uth Jõg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raamatupidaja</w:t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1:00Z</dcterms:created>
  <dc:creator>Ruth</dc:creator>
  <dc:description/>
  <dc:language>en-US</dc:language>
  <cp:lastModifiedBy>kasutaja</cp:lastModifiedBy>
  <cp:lastPrinted>2012-09-27T14:20:00Z</cp:lastPrinted>
  <dcterms:modified xsi:type="dcterms:W3CDTF">2012-09-27T11:21:00Z</dcterms:modified>
  <cp:revision>2</cp:revision>
  <dc:subject/>
  <dc:title>S E L E T U S K I R I  2012</dc:title>
</cp:coreProperties>
</file>