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sa 1</w:t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Aseri Vallavolikogu 26.09.2012</w:t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>määrusele nr 4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 2012. aasta teine lisaeelarv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5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87"/>
        <w:gridCol w:w="5674"/>
        <w:gridCol w:w="1160"/>
      </w:tblGrid>
      <w:tr>
        <w:trPr>
          <w:trHeight w:val="30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8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PÕHITEGEVUSE KULUD KOKK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28 936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INVESTEERIMISTEGEVUS KOKKU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-10 936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8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LIKVIIDSETE VARADE MUUTUS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-18 000,00</w:t>
            </w:r>
          </w:p>
        </w:tc>
      </w:tr>
      <w:tr>
        <w:trPr>
          <w:trHeight w:val="270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 xml:space="preserve">PÕHITEGEVUSE KULUD 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40, 41, 4500, 45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Antavad toetused tegevuskuludek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vanish/>
                <w:sz w:val="20"/>
                <w:szCs w:val="20"/>
                <w:lang w:val="et-EE"/>
              </w:rPr>
              <w:t>4500</w:t>
            </w:r>
          </w:p>
        </w:tc>
        <w:tc>
          <w:tcPr>
            <w:tcW w:w="18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vanish/>
                <w:sz w:val="22"/>
                <w:szCs w:val="22"/>
                <w:lang w:val="et-EE"/>
              </w:rPr>
              <w:t>Sihtotstarbelised toetused tegevuskuludeks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452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Mittesihtotstarbelised toetused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  <w:lang w:val="et-EE"/>
              </w:rPr>
              <w:t>2 850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Muud tegevuskulu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26 086,00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Majandamiskulud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  <w:lang w:val="et-EE"/>
              </w:rPr>
              <w:t>26 086,00</w:t>
            </w:r>
          </w:p>
        </w:tc>
      </w:tr>
      <w:tr>
        <w:trPr>
          <w:trHeight w:val="315" w:hRule="atLeast"/>
        </w:trPr>
        <w:tc>
          <w:tcPr>
            <w:tcW w:w="72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>INVESTEERIMISTEGEVUS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INVESTEERIMISTEGEVUS KOK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0 936,00</w:t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t-EE"/>
              </w:rPr>
              <w:t>Põhivara soetus (-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6"/>
                <w:lang w:val="et-EE"/>
              </w:rPr>
              <w:t>-10 936,00</w:t>
            </w:r>
          </w:p>
        </w:tc>
      </w:tr>
      <w:tr>
        <w:trPr>
          <w:trHeight w:val="330" w:hRule="atLeast"/>
        </w:trPr>
        <w:tc>
          <w:tcPr>
            <w:tcW w:w="729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t-EE"/>
              </w:rPr>
              <w:t xml:space="preserve">LIKVIIDSETE VARADE MUUTUS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1001</w:t>
            </w:r>
          </w:p>
        </w:tc>
        <w:tc>
          <w:tcPr>
            <w:tcW w:w="586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IKVIIDSETE VARADE MUUTUS (+ suurenemine, - vähenemine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>-18 000,0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33:00Z</dcterms:created>
  <dc:creator>Ruth</dc:creator>
  <dc:description/>
  <dc:language>en-US</dc:language>
  <cp:lastModifiedBy>Ruth</cp:lastModifiedBy>
  <dcterms:modified xsi:type="dcterms:W3CDTF">2012-09-28T05:33:00Z</dcterms:modified>
  <cp:revision>2</cp:revision>
  <dc:subject/>
  <dc:title/>
</cp:coreProperties>
</file>