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>Lisa 4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Aseri Vallavolikogu 26.09.2012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määrusele nr 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ohaliku omavalitsuse üksuse arvestusüksuse eelarvestrateegia vorm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925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910"/>
        <w:gridCol w:w="910"/>
        <w:gridCol w:w="910"/>
        <w:gridCol w:w="910"/>
        <w:gridCol w:w="910"/>
        <w:gridCol w:w="910"/>
      </w:tblGrid>
      <w:tr>
        <w:trPr>
          <w:trHeight w:val="94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Aseri vald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11 täitmine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012 eeldatav täitmine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3 eelarve  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4 eelarve  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5 eelarve  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 xml:space="preserve">2016 eelarve  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Põhitegevuse tulud kokku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853 79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860 25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970 33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 084 6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 196 98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 311 738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Põhitegevuse kulud kokku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720 97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812 4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889 7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 986 13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 089 7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2 193 487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vanish/>
                <w:sz w:val="18"/>
                <w:szCs w:val="18"/>
                <w:lang w:val="et-EE"/>
              </w:rPr>
              <w:t xml:space="preserve">   </w:t>
            </w:r>
            <w:r>
              <w:rPr>
                <w:rFonts w:cs="Arial;Helvetica" w:ascii="Arial;Helvetica" w:hAnsi="Arial;Helvetica"/>
                <w:i/>
                <w:iCs/>
                <w:vanish/>
                <w:sz w:val="18"/>
                <w:szCs w:val="18"/>
                <w:lang w:val="et-EE"/>
              </w:rPr>
              <w:t xml:space="preserve">sh alates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vanish/>
                <w:sz w:val="18"/>
                <w:szCs w:val="18"/>
                <w:lang w:val="et-EE"/>
              </w:rPr>
              <w:t>2012</w:t>
            </w:r>
            <w:r>
              <w:rPr>
                <w:rFonts w:cs="Arial;Helvetica" w:ascii="Arial;Helvetica" w:hAnsi="Arial;Helvetica"/>
                <w:i/>
                <w:iCs/>
                <w:vanish/>
                <w:sz w:val="18"/>
                <w:szCs w:val="18"/>
                <w:lang w:val="et-EE"/>
              </w:rPr>
              <w:t xml:space="preserve"> sõlmitud katkestamatud kasutusrendimaksed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vanish/>
                <w:sz w:val="18"/>
                <w:szCs w:val="18"/>
                <w:lang w:val="et-E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Põhitegevustule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32 8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47 7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80 5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98 5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07 2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18 251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Investeerimistegevus kokku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498 6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488 0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39 4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47 7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97 7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37 760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Eelarve tulem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365 8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440 3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41 1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149 2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9 44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80 491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Finantseerimistegevu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370 5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77 88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87 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19 4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0 7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80 415</w:t>
            </w:r>
          </w:p>
        </w:tc>
      </w:tr>
      <w:tr>
        <w:trPr>
          <w:trHeight w:val="48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Likviidsete varade muutus (+ suurenemine, - vähenemine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4 7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62 4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46 2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29 76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-11 2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Nõuete ja kohustuste saldode muutus (tekkepõhise e/a korral) (+/-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Likviidsete varade suunamata jääk aasta lõpuk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448 4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85 9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39 7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109 95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98 66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98 737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Võlakohustused kokku aasta lõpu seisug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707 9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885 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798 4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917 8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897 1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816 706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t-EE"/>
              </w:rPr>
              <w:t xml:space="preserve">    </w:t>
            </w: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sh sildfinantseering (arvestusüksuse väline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Netovõlakoormus (eurodes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259 5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99 82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58 68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07 90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98 46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717 969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Netovõlakoormus (%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4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7,6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3,4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8,8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6,3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31,1%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Netovõlakoormuse ülemmäär (eurodes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112 2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116 1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182 2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250 8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318 1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1 387 043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Netovõlakoormuse ülemmäär (%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,0%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0,0%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eastAsia="Arial Unicode MS" w:cs="Arial;Helvetic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  <w:lang w:val="et-EE"/>
              </w:rPr>
              <w:t>Vaba netovõlakoormus (eurodes)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852 75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16 32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23 51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442 90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519 73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18"/>
                <w:szCs w:val="18"/>
                <w:lang w:val="et-EE"/>
              </w:rPr>
            </w:pPr>
            <w:r>
              <w:rPr>
                <w:rFonts w:cs="Arial;Helvetica" w:ascii="Arial;Helvetica" w:hAnsi="Arial;Helvetica"/>
                <w:sz w:val="18"/>
                <w:szCs w:val="18"/>
                <w:lang w:val="et-EE"/>
              </w:rPr>
              <w:t>669 07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5:00Z</dcterms:created>
  <dc:creator>Ruth</dc:creator>
  <dc:description/>
  <dc:language>en-US</dc:language>
  <cp:lastModifiedBy>kasutaja</cp:lastModifiedBy>
  <cp:lastPrinted>2012-09-27T15:10:00Z</cp:lastPrinted>
  <dcterms:modified xsi:type="dcterms:W3CDTF">2012-09-27T13:20:00Z</dcterms:modified>
  <cp:revision>4</cp:revision>
  <dc:subject/>
  <dc:title/>
</cp:coreProperties>
</file>