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sa 3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Aseri Vallavolikogu 26.09.2012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määrusele nr 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Sõltuva üksuse eelarvestrateegia vorm</w:t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880"/>
        <w:gridCol w:w="880"/>
        <w:gridCol w:w="880"/>
        <w:gridCol w:w="880"/>
        <w:gridCol w:w="880"/>
        <w:gridCol w:w="880"/>
      </w:tblGrid>
      <w:tr>
        <w:trPr>
          <w:trHeight w:val="9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Sõltuv üksus Aseri Kommunaal OÜ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1 täitmin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2 eeldatav täitmin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3 eelarve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4 eelarve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5 eelarve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6 eelarve  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e tulud kokku (+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03 4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64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30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03 4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83 7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72 162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ulud kohalikult omavalitsusel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06 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1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1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1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1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10 000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        </w:t>
            </w:r>
            <w:r>
              <w:rPr>
                <w:rFonts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sh alates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vanish/>
                <w:sz w:val="18"/>
                <w:szCs w:val="18"/>
                <w:lang w:val="et-EE"/>
              </w:rPr>
              <w:t>2012</w:t>
            </w:r>
            <w:r>
              <w:rPr>
                <w:rFonts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 sõlmitud katkestamatud kasutusrendimakse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ulud muudelt arvestusüksusesse kuuluvatelt üksustel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e kulud kokku (+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554 3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29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99 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75 4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56 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45 287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tehingud kohaliku omavalitsuse üksuseg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 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 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 3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tehingud muude arvestusüksusesse kuuluvate üksusteg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sh alates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vanish/>
                <w:sz w:val="18"/>
                <w:szCs w:val="18"/>
                <w:lang w:val="et-EE"/>
              </w:rPr>
              <w:t>2012</w:t>
            </w:r>
            <w:r>
              <w:rPr>
                <w:rFonts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 katkestamatud kasutusrendimaksed (arvestusüksusesse mitte kuuluvatele üksustel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tul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9 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4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0 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8 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7 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6 875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Investeerimistegevus kokku (+/-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70 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42 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9 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9 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9 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9 760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Eelarve tul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21 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8 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1 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8 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7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7 115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Finantseerimistegevus (-/+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66 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6 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4 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1 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0 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0 415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Likviidsete varade muutus (+ suurenemine, - vähenemin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55 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34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3 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3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3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3 300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õuete ja kohustuste saldode muutus (tekkepõhise e/a korral) (+/-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Likviidsete varade suunamata jääk aasta lõpu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41 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06 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03 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00 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7 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3 860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Võlakohustused kokku aasta lõpu seisug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8 5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52 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8 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06 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5 7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5 321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ildfinantseering (arvestusüksuse välin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võlakohustused (arvestusüksuse sisen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 võlakohustused, mis kajastuvad ka KOV bilansi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 (eurodes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 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4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 2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 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 (%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,1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,8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,3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,7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,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,0%</w:t>
            </w:r>
          </w:p>
        </w:tc>
      </w:tr>
    </w:tbl>
    <w:p>
      <w:pPr>
        <w:pStyle w:val="Xl74"/>
        <w:pBdr>
          <w:left w:val="nil"/>
          <w:bottom w:val="nil"/>
          <w:right w:val="nil"/>
        </w:pBdr>
        <w:spacing w:before="0" w:after="0"/>
        <w:rPr>
          <w:rFonts w:ascii="Times New Roman;Times New Roman" w:hAnsi="Times New Roman;Times New Roman" w:eastAsia="Times New Roman;Times New Roman" w:cs="Times New Roman;Times New Roman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i/>
      <w:i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eastAsia="Arial Unicode MS" w:cs="Arial;Helvetica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eastAsia="Arial Unicode MS" w:cs="Arial;Helvetic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eastAsia="Arial Unicode MS" w:cs="Arial;Helvetic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Helvetica" w:hAnsi="Arial;Helvetica" w:eastAsia="Arial Unicode MS" w:cs="Arial;Helvetic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Helvetica" w:hAnsi="Arial;Helvetica" w:eastAsia="Arial Unicode MS" w:cs="Arial;Helvetic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3:00Z</dcterms:created>
  <dc:creator>Ruth</dc:creator>
  <dc:description/>
  <dc:language>en-US</dc:language>
  <cp:lastModifiedBy>kasutaja</cp:lastModifiedBy>
  <dcterms:modified xsi:type="dcterms:W3CDTF">2012-09-27T13:19:00Z</dcterms:modified>
  <cp:revision>3</cp:revision>
  <dc:subject/>
  <dc:title>Lisa 1</dc:title>
</cp:coreProperties>
</file>