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sa 2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Aseri Vallavolikogu 26.09.2012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määrusele nr 47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Kohaliku omavalitsuse üksuse eelarvestrateegia vorm valdkonniti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85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1"/>
        <w:gridCol w:w="908"/>
        <w:gridCol w:w="11"/>
        <w:gridCol w:w="908"/>
        <w:gridCol w:w="11"/>
        <w:gridCol w:w="907"/>
        <w:gridCol w:w="11"/>
        <w:gridCol w:w="907"/>
        <w:gridCol w:w="11"/>
        <w:gridCol w:w="907"/>
        <w:gridCol w:w="11"/>
        <w:gridCol w:w="916"/>
        <w:gridCol w:w="1"/>
      </w:tblGrid>
      <w:tr>
        <w:trPr>
          <w:trHeight w:val="1185" w:hRule="atLeast"/>
        </w:trPr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Põhitegevuse ja investeerimistegevuse kulud valdkonniti (COFOG)* (kõik "+" märgiga)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2011 täitmine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2012 eeldatav täitmine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 xml:space="preserve">2013 eelarve  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 xml:space="preserve">2014 eelarve  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 xml:space="preserve">2015 eelarve  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 xml:space="preserve">2016 eelarve  </w:t>
            </w:r>
          </w:p>
        </w:tc>
      </w:tr>
      <w:tr>
        <w:trPr>
          <w:trHeight w:val="255" w:hRule="atLeast"/>
        </w:trPr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01 Üldised valitsussektori teenused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46 9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92 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94 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97 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200 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202 000</w:t>
            </w:r>
          </w:p>
        </w:tc>
      </w:tr>
      <w:tr>
        <w:trPr>
          <w:trHeight w:val="255" w:hRule="atLeast"/>
        </w:trPr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Põhitegevuse kulud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36 929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67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69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72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75 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77 000</w:t>
            </w:r>
          </w:p>
        </w:tc>
      </w:tr>
      <w:tr>
        <w:trPr/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vanish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sh saadud toetuste arvelt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sh muude vahendite arvelt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36 929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67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69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72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75 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77 000</w:t>
            </w:r>
          </w:p>
        </w:tc>
      </w:tr>
      <w:tr>
        <w:trPr>
          <w:trHeight w:val="255" w:hRule="atLeast"/>
        </w:trPr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Investeerimistegevuse kulud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9 98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5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5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5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5 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5 000</w:t>
            </w:r>
          </w:p>
        </w:tc>
      </w:tr>
      <w:tr>
        <w:trPr/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vanish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sh saadud toetuste arvelt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sh muude vahendite arvelt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9 98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5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5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5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5 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5 000</w:t>
            </w:r>
          </w:p>
        </w:tc>
      </w:tr>
      <w:tr>
        <w:trPr/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2 Riigikaitse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</w:tr>
      <w:tr>
        <w:trPr/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vanish/>
                <w:sz w:val="18"/>
                <w:szCs w:val="18"/>
                <w:lang w:val="et-EE"/>
              </w:rPr>
              <w:t xml:space="preserve">  </w:t>
            </w: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Põhitegevuse kulud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</w:tr>
      <w:tr>
        <w:trPr/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vanish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sh saadud toetuste arvelt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</w:tr>
      <w:tr>
        <w:trPr/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vanish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sh muude vahendite arvelt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</w:tr>
      <w:tr>
        <w:trPr/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vanish/>
                <w:sz w:val="18"/>
                <w:szCs w:val="18"/>
                <w:lang w:val="et-EE"/>
              </w:rPr>
              <w:t xml:space="preserve">  </w:t>
            </w: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Investeerimistegevuse kulud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</w:tr>
      <w:tr>
        <w:trPr/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vanish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sh saadud toetuste arvelt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</w:tr>
      <w:tr>
        <w:trPr/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vanish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sh muude vahendite arvelt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</w:tr>
      <w:tr>
        <w:trPr/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3 Avalik kord ja julgeolek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</w:tr>
      <w:tr>
        <w:trPr/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vanish/>
                <w:sz w:val="18"/>
                <w:szCs w:val="18"/>
                <w:lang w:val="et-EE"/>
              </w:rPr>
              <w:t xml:space="preserve">  </w:t>
            </w: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Põhitegevuse kulud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</w:tr>
      <w:tr>
        <w:trPr/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vanish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sh saadud toetuste arvelt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</w:tr>
      <w:tr>
        <w:trPr/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vanish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sh muude vahendite arvelt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</w:tr>
      <w:tr>
        <w:trPr/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vanish/>
                <w:sz w:val="18"/>
                <w:szCs w:val="18"/>
                <w:lang w:val="et-EE"/>
              </w:rPr>
              <w:t xml:space="preserve">  </w:t>
            </w: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Investeerimistegevuse kulud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</w:tr>
      <w:tr>
        <w:trPr/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vanish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sh saadud toetuste arvelt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</w:tr>
      <w:tr>
        <w:trPr/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vanish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sh muude vahendite arvelt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04 Majandus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62 319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90 03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61 71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83 71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66 7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68 716</w:t>
            </w:r>
          </w:p>
        </w:tc>
      </w:tr>
      <w:tr>
        <w:trPr>
          <w:trHeight w:val="255" w:hRule="atLeast"/>
        </w:trPr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Põhitegevuse kulud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2 319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59 71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1 71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3 71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6 7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8 716</w:t>
            </w:r>
          </w:p>
        </w:tc>
      </w:tr>
      <w:tr>
        <w:trPr>
          <w:trHeight w:val="255" w:hRule="atLeast"/>
        </w:trPr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sh saadud toetuste arvelt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9 71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9 71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9 71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9 71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9 7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9 716</w:t>
            </w:r>
          </w:p>
        </w:tc>
      </w:tr>
      <w:tr>
        <w:trPr>
          <w:trHeight w:val="255" w:hRule="atLeast"/>
        </w:trPr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sh muude vahendite arvelt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2 60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0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2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4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7 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9 000</w:t>
            </w:r>
          </w:p>
        </w:tc>
      </w:tr>
      <w:tr>
        <w:trPr>
          <w:trHeight w:val="255" w:hRule="atLeast"/>
        </w:trPr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Investeerimistegevuse kulud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30 32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0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0</w:t>
            </w:r>
          </w:p>
        </w:tc>
      </w:tr>
      <w:tr>
        <w:trPr/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vanish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sh saadud toetuste arvelt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10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sh muude vahendite arvelt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30 32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0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</w:tr>
      <w:tr>
        <w:trPr/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5 Keskkonnakaitse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</w:tr>
      <w:tr>
        <w:trPr/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vanish/>
                <w:sz w:val="18"/>
                <w:szCs w:val="18"/>
                <w:lang w:val="et-EE"/>
              </w:rPr>
              <w:t xml:space="preserve">  </w:t>
            </w: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Põhitegevuse kulud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</w:tr>
      <w:tr>
        <w:trPr/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vanish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sh saadud toetuste arvelt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</w:tr>
      <w:tr>
        <w:trPr/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vanish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sh muude vahendite arvelt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</w:tr>
      <w:tr>
        <w:trPr/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vanish/>
                <w:sz w:val="18"/>
                <w:szCs w:val="18"/>
                <w:lang w:val="et-EE"/>
              </w:rPr>
              <w:t xml:space="preserve">  </w:t>
            </w: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Investeerimistegevuse kulud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</w:tr>
      <w:tr>
        <w:trPr/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vanish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sh saadud toetuste arvelt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</w:tr>
      <w:tr>
        <w:trPr/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vanish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sh muude vahendite arvelt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06 Elamu- ja kommunaalmajandus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289 89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293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45 55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47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51 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52 000</w:t>
            </w:r>
          </w:p>
        </w:tc>
      </w:tr>
      <w:tr>
        <w:trPr>
          <w:trHeight w:val="255" w:hRule="atLeast"/>
        </w:trPr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Põhitegevuse kulud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41 779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43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45 55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47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51 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52 000</w:t>
            </w:r>
          </w:p>
        </w:tc>
      </w:tr>
      <w:tr>
        <w:trPr>
          <w:trHeight w:val="255" w:hRule="atLeast"/>
        </w:trPr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sh saadud toetuste arvelt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sh muude vahendite arvelt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41 779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43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45 55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47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51 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52 000</w:t>
            </w:r>
          </w:p>
        </w:tc>
      </w:tr>
      <w:tr>
        <w:trPr>
          <w:trHeight w:val="255" w:hRule="atLeast"/>
        </w:trPr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Investeerimistegevuse kulud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48 11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50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0</w:t>
            </w:r>
          </w:p>
        </w:tc>
      </w:tr>
      <w:tr>
        <w:trPr/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vanish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sh saadud toetuste arvelt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sh muude vahendite arvelt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48 11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50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</w:tr>
      <w:tr>
        <w:trPr/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7 Tervishoid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</w:tr>
      <w:tr>
        <w:trPr/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vanish/>
                <w:sz w:val="18"/>
                <w:szCs w:val="18"/>
                <w:lang w:val="et-EE"/>
              </w:rPr>
              <w:t xml:space="preserve">  </w:t>
            </w: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Põhitegevuse kulud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</w:tr>
      <w:tr>
        <w:trPr/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vanish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sh saadud toetuste arvelt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</w:tr>
      <w:tr>
        <w:trPr/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vanish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sh muude vahendite arvelt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</w:tr>
      <w:tr>
        <w:trPr/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vanish/>
                <w:sz w:val="18"/>
                <w:szCs w:val="18"/>
                <w:lang w:val="et-EE"/>
              </w:rPr>
              <w:t xml:space="preserve">  </w:t>
            </w: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Investeerimistegevuse kulud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</w:tr>
      <w:tr>
        <w:trPr/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vanish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sh saadud toetuste arvelt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</w:tr>
      <w:tr>
        <w:trPr/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vanish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sh muude vahendite arvelt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08 Vabaaeg, kultuur ja religioon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744 31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352 59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296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298 50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301 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304 009</w:t>
            </w:r>
          </w:p>
        </w:tc>
      </w:tr>
      <w:tr>
        <w:trPr>
          <w:trHeight w:val="255" w:hRule="atLeast"/>
        </w:trPr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Põhitegevuse kulud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06 65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94 59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96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98 50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01 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04 009</w:t>
            </w:r>
          </w:p>
        </w:tc>
      </w:tr>
      <w:tr>
        <w:trPr>
          <w:trHeight w:val="255" w:hRule="atLeast"/>
        </w:trPr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sh saadud toetuste arvelt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76 41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sh muude vahendite arvelt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30 239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94 59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96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98 50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01 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04 009</w:t>
            </w:r>
          </w:p>
        </w:tc>
      </w:tr>
      <w:tr>
        <w:trPr>
          <w:trHeight w:val="255" w:hRule="atLeast"/>
        </w:trPr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Investeerimistegevuse kulud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437 66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58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sh saadud toetuste arvelt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425 237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6 33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sh muude vahendite arvelt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2 42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1 66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09 Haridus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597 9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614 128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625 4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2 509 4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695 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638 400</w:t>
            </w:r>
          </w:p>
        </w:tc>
      </w:tr>
      <w:tr>
        <w:trPr>
          <w:trHeight w:val="255" w:hRule="atLeast"/>
        </w:trPr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Põhitegevuse kulud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597 9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02 42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05 4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09 4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15 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18 400</w:t>
            </w:r>
          </w:p>
        </w:tc>
      </w:tr>
      <w:tr>
        <w:trPr>
          <w:trHeight w:val="255" w:hRule="atLeast"/>
        </w:trPr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sh saadud toetuste arvelt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90 42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90 42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90 4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90 4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90 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90 400</w:t>
            </w:r>
          </w:p>
        </w:tc>
      </w:tr>
      <w:tr>
        <w:trPr>
          <w:trHeight w:val="255" w:hRule="atLeast"/>
        </w:trPr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sh muude vahendite arvelt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07 47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12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15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19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25 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28 000</w:t>
            </w:r>
          </w:p>
        </w:tc>
      </w:tr>
      <w:tr>
        <w:trPr>
          <w:trHeight w:val="255" w:hRule="atLeast"/>
        </w:trPr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Investeerimistegevuse kulud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1 70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0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 900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80 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sh saadud toetuste arvelt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1 70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1 7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 690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1 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1 700</w:t>
            </w:r>
          </w:p>
        </w:tc>
      </w:tr>
      <w:tr>
        <w:trPr>
          <w:trHeight w:val="285" w:hRule="atLeast"/>
        </w:trPr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sh muude vahendite arvelt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8 3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10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8 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8 300</w:t>
            </w:r>
          </w:p>
        </w:tc>
      </w:tr>
      <w:tr>
        <w:trPr>
          <w:trHeight w:val="255" w:hRule="atLeast"/>
        </w:trPr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0 Sotsiaalne kaitse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28 36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29 37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25 83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33 37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37 37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41 375</w:t>
            </w:r>
          </w:p>
        </w:tc>
      </w:tr>
      <w:tr>
        <w:trPr>
          <w:trHeight w:val="255" w:hRule="atLeast"/>
        </w:trPr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Põhitegevuse kulud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28 36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29 37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25 83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33 37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37 37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41 375</w:t>
            </w:r>
          </w:p>
        </w:tc>
      </w:tr>
      <w:tr>
        <w:trPr>
          <w:trHeight w:val="255" w:hRule="atLeast"/>
        </w:trPr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sh saadud toetuste arvelt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59 37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59 37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59 37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59 37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59 37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59 375</w:t>
            </w:r>
          </w:p>
        </w:tc>
      </w:tr>
      <w:tr>
        <w:trPr>
          <w:trHeight w:val="255" w:hRule="atLeast"/>
        </w:trPr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sh muude vahendite arvelt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8 98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70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6 45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74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78 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82 000</w:t>
            </w:r>
          </w:p>
        </w:tc>
      </w:tr>
      <w:tr>
        <w:trPr/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vanish/>
                <w:sz w:val="18"/>
                <w:szCs w:val="18"/>
                <w:lang w:val="et-EE"/>
              </w:rPr>
              <w:t xml:space="preserve">  </w:t>
            </w: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Investeerimistegevuse kulud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</w:tr>
      <w:tr>
        <w:trPr/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vanish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sh saadud toetuste arvelt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</w:tr>
      <w:tr>
        <w:trPr/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vanish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sh muude vahendite arvelt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KOKKU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 969 697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 771 13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 348 5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3 269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 451 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 406 500</w:t>
            </w:r>
          </w:p>
        </w:tc>
      </w:tr>
      <w:tr>
        <w:trPr>
          <w:trHeight w:val="255" w:hRule="atLeast"/>
        </w:trPr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Põhitegevuse kulud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 273 94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 296 11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 303 5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 324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 346 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 361 500</w:t>
            </w:r>
          </w:p>
        </w:tc>
      </w:tr>
      <w:tr>
        <w:trPr>
          <w:trHeight w:val="255" w:hRule="atLeast"/>
        </w:trPr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sh saadud toetuste arvelt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455 93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79 51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79 49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79 49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79 49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79 491</w:t>
            </w:r>
          </w:p>
        </w:tc>
      </w:tr>
      <w:tr>
        <w:trPr>
          <w:trHeight w:val="255" w:hRule="atLeast"/>
        </w:trPr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sh muude vahendite arvelt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818 01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916 59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924 00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944 50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967 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982 009</w:t>
            </w:r>
          </w:p>
        </w:tc>
      </w:tr>
      <w:tr>
        <w:trPr>
          <w:trHeight w:val="255" w:hRule="atLeast"/>
        </w:trPr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Investeerimistegevuse kulud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95 75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475 02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45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 945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05 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3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sh saadud toetuste arvelt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425 237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8 034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1 7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 700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1 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1 700</w:t>
            </w:r>
          </w:p>
        </w:tc>
      </w:tr>
      <w:tr>
        <w:trPr>
          <w:trHeight w:val="270" w:hRule="atLeast"/>
        </w:trPr>
        <w:tc>
          <w:tcPr>
            <w:tcW w:w="3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sh muude vahendite arvelt</w:t>
            </w:r>
          </w:p>
        </w:tc>
        <w:tc>
          <w:tcPr>
            <w:tcW w:w="9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70 519</w:t>
            </w:r>
          </w:p>
        </w:tc>
        <w:tc>
          <w:tcPr>
            <w:tcW w:w="9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436 992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3 300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45 000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93 3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3 300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Muude vahendite arvelt tehtud väljaminekud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2011 täitmine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2012 eeldatav täitmine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 xml:space="preserve">2013 eelarve  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 xml:space="preserve">2014 eelarve  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 xml:space="preserve">2015 eelarve  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 xml:space="preserve">2016 eelarve 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Üldised valitsussektori teenused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46 9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92 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94 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97 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200 0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202 0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Põhitegevuse kulud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36 929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67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69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72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75 0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77 0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Investeerimistegevuse kulud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9 98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5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5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5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5 0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5 000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Riigikaitse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vanish/>
                <w:sz w:val="18"/>
                <w:szCs w:val="18"/>
                <w:lang w:val="et-EE"/>
              </w:rPr>
              <w:t xml:space="preserve">  </w:t>
            </w: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Põhitegevuse kulud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vanish/>
                <w:sz w:val="18"/>
                <w:szCs w:val="18"/>
                <w:lang w:val="et-EE"/>
              </w:rPr>
              <w:t xml:space="preserve">  </w:t>
            </w: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Investeerimistegevuse kulud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Avalik kord ja julgeolek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vanish/>
                <w:sz w:val="18"/>
                <w:szCs w:val="18"/>
                <w:lang w:val="et-EE"/>
              </w:rPr>
              <w:t xml:space="preserve">  </w:t>
            </w: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Põhitegevuse kulud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vanish/>
                <w:sz w:val="18"/>
                <w:szCs w:val="18"/>
                <w:lang w:val="et-EE"/>
              </w:rPr>
              <w:t xml:space="preserve">  </w:t>
            </w: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Investeerimistegevuse kulud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Majandus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32 60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60 32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32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44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37 0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39 0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Põhitegevuse kulud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2 60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0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2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4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7 0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9 0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Investeerimistegevuse kulud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30 32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0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Keskkonnakaitse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vanish/>
                <w:sz w:val="18"/>
                <w:szCs w:val="18"/>
                <w:lang w:val="et-EE"/>
              </w:rPr>
              <w:t xml:space="preserve">  </w:t>
            </w: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Põhitegevuse kulud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vanish/>
                <w:sz w:val="18"/>
                <w:szCs w:val="18"/>
                <w:lang w:val="et-EE"/>
              </w:rPr>
              <w:t xml:space="preserve">  </w:t>
            </w: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Investeerimistegevuse kulud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Elamu- ja kommunaalmajandus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289 89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293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45 55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47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51 0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52 0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Põhitegevuse kulud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41 779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43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45 55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47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51 0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52 0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Investeerimistegevuse kulud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48 11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50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Tervishoid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vanish/>
                <w:sz w:val="18"/>
                <w:szCs w:val="18"/>
                <w:lang w:val="et-EE"/>
              </w:rPr>
              <w:t xml:space="preserve">  </w:t>
            </w: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Põhitegevuse kulud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vanish/>
                <w:sz w:val="18"/>
                <w:szCs w:val="18"/>
                <w:lang w:val="et-EE"/>
              </w:rPr>
              <w:t xml:space="preserve">  </w:t>
            </w: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Investeerimistegevuse kulud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  <w:lang w:val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Vabaaeg, kultuur ja religioon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242 66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326 264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296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298 50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301 00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304 00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Põhitegevuse kulud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30 239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94 59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96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98 50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01 00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04 00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Investeerimistegevuse kulud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2 42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1 66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Haridus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307 47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312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323 3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529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393 3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336 3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Põhitegevuse kulud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07 47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12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15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19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25 0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28 0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Investeerimistegevuse kulud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8 3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10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8 3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8 3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Sotsiaalne kaitse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68 98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70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66 45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74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78 0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82 0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Põhitegevuse kulud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8 98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70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6 45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74 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78 0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82 000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;Helvetica" w:cs="Arial;Helvetica" w:ascii="Arial;Helvetica" w:hAnsi="Arial;Helvetica"/>
                <w:vanish/>
                <w:sz w:val="18"/>
                <w:szCs w:val="18"/>
              </w:rPr>
              <w:t xml:space="preserve">  </w:t>
            </w:r>
            <w:r>
              <w:rPr>
                <w:rFonts w:cs="Arial;Helvetica" w:ascii="Arial;Helvetica" w:hAnsi="Arial;Helvetica"/>
                <w:vanish/>
                <w:sz w:val="18"/>
                <w:szCs w:val="18"/>
              </w:rPr>
              <w:t>Investeerimistegevuse kulud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</w:rPr>
              <w:t>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;Helvetica" w:ascii="Arial;Helvetica" w:hAnsi="Arial;Helvetica"/>
                <w:vanish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KOKKU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1 088 53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1 353 58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957 30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1 189 50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1 060 30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1 015 30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Põhitegevuse kulud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818 01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916 59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924 00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944 50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967 00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982 009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Investeerimistegevuse kulud</w:t>
            </w:r>
          </w:p>
        </w:tc>
        <w:tc>
          <w:tcPr>
            <w:tcW w:w="9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70 519</w:t>
            </w:r>
          </w:p>
        </w:tc>
        <w:tc>
          <w:tcPr>
            <w:tcW w:w="9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436 992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3 300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45 000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93 300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3 300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ba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;Helvetica" w:hAnsi="Arial;Helvetica" w:eastAsia="Arial Unicode MS" w:cs="Arial;Helvetica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Helvetica" w:hAnsi="Arial;Helvetica" w:eastAsia="Arial Unicode MS" w:cs="Arial;Helvetica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01:00Z</dcterms:created>
  <dc:creator>Ruth</dc:creator>
  <dc:description/>
  <dc:language>en-US</dc:language>
  <cp:lastModifiedBy>Ruth</cp:lastModifiedBy>
  <dcterms:modified xsi:type="dcterms:W3CDTF">2012-09-27T13:19:00Z</dcterms:modified>
  <cp:revision>2</cp:revision>
  <dc:subject/>
  <dc:title>Lisa 2</dc:title>
</cp:coreProperties>
</file>