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/>
      </w:pPr>
      <w:r>
        <w:rPr>
          <w:sz w:val="26"/>
        </w:rPr>
        <w:tab/>
        <w:tab/>
        <w:tab/>
      </w:r>
      <w:r>
        <w:rPr>
          <w:sz w:val="36"/>
        </w:rPr>
        <w:t>ASERI  VALLAVALITSUS</w:t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left="2160" w:right="170" w:firstLine="72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874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874" w:hanging="0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30. august 2012 nr 125</w:t>
      </w:r>
    </w:p>
    <w:p>
      <w:pPr>
        <w:pStyle w:val="TextBody"/>
        <w:ind w:right="-87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ind w:right="-874" w:hanging="0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FIE Karin Rohesalu rendi- ja toitlustuslepingu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pikendamine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6, § 30 lõige 1 ja lepingu toitlustusteenuse osutamiseks, sõlmitud Aseri Vallavalitsuse ja FIE Karin Rohesalu vahel 8. augustil 2006 punkt 9.2, annab Aseri Vallavalitsus korralduse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Pikendada Aseri Keskkooli ja Aseri Lasteaia toitlustajaga FIE Karin Rohesalu rendi-ja toitlustuslepingut kolmeks aastaks  (01.09.2012 - 31.08.2015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2. Korraldus jõustub teatavakstegemisest. </w:t>
      </w:r>
    </w:p>
    <w:p>
      <w:pPr>
        <w:pStyle w:val="BodyText2"/>
        <w:ind w:right="-87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87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20:00Z</dcterms:created>
  <dc:creator>kasutaja</dc:creator>
  <dc:description/>
  <dc:language>en-US</dc:language>
  <cp:lastModifiedBy>kasutaja</cp:lastModifiedBy>
  <cp:lastPrinted>2012-08-31T08:38:00Z</cp:lastPrinted>
  <dcterms:modified xsi:type="dcterms:W3CDTF">2012-09-05T13:20:00Z</dcterms:modified>
  <cp:revision>2</cp:revision>
  <dc:subject/>
  <dc:title>K O R R A L D U S</dc:title>
</cp:coreProperties>
</file>