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left="2160" w:right="170" w:firstLine="7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8. august 2012 nr 109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ehitusseadus  § 19 lõige 3 ja kohaliku omavalitsuse korralduse seaduse § 6, § 7 lõige 2 ja § 30 lõige 1 p 3  ning  Arvo Kohvri taotluse, annab Aseri Vallavalitsus alljärgneva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Arvo Kohvrile /Kohver/ projekteerimistingimused suvila ehitamiseks aadressil   Matsuma kinnistu (15401:002:0254), Kestla küla, Aseri val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5:00Z</dcterms:created>
  <dc:creator>kasutaja</dc:creator>
  <dc:description/>
  <dc:language>en-US</dc:language>
  <cp:lastModifiedBy>kasutaja</cp:lastModifiedBy>
  <cp:lastPrinted>2012-08-22T17:24:00Z</cp:lastPrinted>
  <dcterms:modified xsi:type="dcterms:W3CDTF">2012-08-22T14:25:00Z</dcterms:modified>
  <cp:revision>2</cp:revision>
  <dc:subject/>
  <dc:title>K O R R A L D U S</dc:title>
</cp:coreProperties>
</file>