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</w:rPr>
        <w:t>ASERI  VALLAVALITS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1. juuli 2012 nr 9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Reservfondist suun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, § 30 lõige 1 ja  MTÜ Kõrtsialuse Küla Seltsi taotluse seoses projektiga “Avatud külaväravad”, mis viiakse läbi 28. juulil 2012 Kõrtsialuse külas, annab Aseri Vallavalitsus 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Cs/>
          <w:lang w:val="et-EE"/>
        </w:rPr>
      </w:pPr>
      <w:r>
        <w:rPr>
          <w:lang w:val="et-EE"/>
        </w:rPr>
        <w:t xml:space="preserve">1. Suunata reservfondist </w:t>
      </w:r>
      <w:r>
        <w:rPr>
          <w:bCs/>
          <w:lang w:val="et-EE"/>
        </w:rPr>
        <w:t xml:space="preserve">MTÜ Kõrtsialuse Küla Seltsi toetuseks </w:t>
      </w:r>
      <w:r>
        <w:rPr>
          <w:b/>
          <w:lang w:val="et-EE"/>
        </w:rPr>
        <w:t>100 eurot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>tegevusala  08208</w:t>
        <w:tab/>
        <w:t>kululiik 4528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Üle kanda 100 (ükssada) eurot MTÜ Kõrtsialuse Küla Seltsi arvele nr 10220035051014.</w:t>
        <w:tab/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Koit O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Abivallavanem</w:t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a ülesannetes</w:t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31:00Z</dcterms:created>
  <dc:creator>kasutaja</dc:creator>
  <dc:description/>
  <dc:language>en-US</dc:language>
  <cp:lastModifiedBy>kasutaja</cp:lastModifiedBy>
  <cp:lastPrinted>2012-07-11T18:15:00Z</cp:lastPrinted>
  <dcterms:modified xsi:type="dcterms:W3CDTF">2012-07-17T11:33:00Z</dcterms:modified>
  <cp:revision>3</cp:revision>
  <dc:subject/>
  <dc:title>K O R R A L D U S</dc:title>
</cp:coreProperties>
</file>