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/>
      </w:pPr>
      <w:r>
        <w:rPr>
          <w:b/>
          <w:bCs/>
          <w:sz w:val="28"/>
          <w:lang w:val="et-EE"/>
        </w:rPr>
        <w:tab/>
        <w:tab/>
        <w:tab/>
      </w:r>
      <w:r>
        <w:rPr>
          <w:sz w:val="36"/>
          <w:lang w:val="et-EE"/>
        </w:rPr>
        <w:t>ASERI  VALLAVALITSUS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I S T U N G I     P R O T O K O L L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                                                                                               19. juuni 2012 nr 1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Algus kell 08.10, 1õpp 09.2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Juhatas vallavanem Urve Takjas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Protokollis Inna Palm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Osa võtsid vallavalitsuse liikmed: Liivi Vares, Viivi Murakas, Koit Oras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PÄEVAKORD :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1. Hooldusteenuse eest tasumine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2. Puudega inimesele hooldaja määramine.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3. Ühekordsed toetused.</w:t>
      </w:r>
    </w:p>
    <w:p>
      <w:pPr>
        <w:pStyle w:val="Heading3"/>
        <w:ind w:right="-1054" w:hanging="0"/>
        <w:rPr/>
      </w:pPr>
      <w:r>
        <w:rPr/>
        <w:t>4. Nõusoleku andmine Lagendiku katastriüksuse jagamiseks ja katastriüksuste maa sihtotstarvete määramiseks.</w:t>
      </w:r>
    </w:p>
    <w:p>
      <w:pPr>
        <w:pStyle w:val="Heading3"/>
        <w:ind w:right="-1054" w:hanging="0"/>
        <w:rPr/>
      </w:pPr>
      <w:r>
        <w:rPr/>
        <w:t>5. Nõusoleku andmine Nurmenuku katastriüksuse jagamiseks ja katastriüksuste maa sihtotstarvete määramiseks.</w:t>
      </w:r>
    </w:p>
    <w:p>
      <w:pPr>
        <w:pStyle w:val="Heading3"/>
        <w:ind w:right="-1054" w:hanging="0"/>
        <w:rPr/>
      </w:pPr>
      <w:r>
        <w:rPr/>
        <w:t>6. Nõusoleku andmine Põllu katastriüksuse jagamiseks ja katastriüksuste maa sihtotstarvete määramiseks.</w:t>
      </w:r>
    </w:p>
    <w:p>
      <w:pPr>
        <w:pStyle w:val="Heading3"/>
        <w:ind w:right="-1054" w:hanging="0"/>
        <w:rPr/>
      </w:pPr>
      <w:r>
        <w:rPr/>
        <w:t>7. Nõusoleku andmine Serva katastriüksuse jagamiseks ja katastriüksuste maa sihtotstarvete määramiseks.</w:t>
      </w:r>
    </w:p>
    <w:p>
      <w:pPr>
        <w:pStyle w:val="Heading3"/>
        <w:ind w:right="-1054" w:hanging="0"/>
        <w:rPr/>
      </w:pPr>
      <w:r>
        <w:rPr/>
        <w:t>8. Nõusoleku andmine Tammearu katastriüksuse jagamiseks ja katastriüksuste maa sihtotstarvete määramiseks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9. Ehitusloa väljastamine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10.Kasutusloa väljastamin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>
          <w:u w:val="single"/>
          <w:lang w:val="et-EE"/>
        </w:rPr>
      </w:pPr>
      <w:r>
        <w:rPr>
          <w:u w:val="single"/>
          <w:lang w:val="et-EE"/>
        </w:rPr>
        <w:t>Päevakorrapunkt 1</w:t>
      </w:r>
    </w:p>
    <w:p>
      <w:pPr>
        <w:pStyle w:val="BodyText3"/>
        <w:rPr/>
      </w:pPr>
      <w:r>
        <w:rPr/>
        <w:t>Hooldusteenuse eest tasumine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Kuulati vallavanem Urve Takjase ettekannet.</w:t>
      </w:r>
    </w:p>
    <w:p>
      <w:pPr>
        <w:pStyle w:val="BodyText3"/>
        <w:rPr/>
      </w:pPr>
      <w:r>
        <w:rPr/>
        <w:t xml:space="preserve">Otsustati: vastu võtta vallavalitsuse korraldus nr 79 “Hooldusteenuse eest tasumine” (juurde lisatud). 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Heading1"/>
        <w:ind w:right="-1054" w:hanging="0"/>
        <w:rPr/>
      </w:pPr>
      <w:r>
        <w:rPr/>
        <w:t xml:space="preserve">Päevakorrapunkt 2 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Puudega inimesele hooldaja määramine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Kuulati sotsiaalnõunik Liivi Varese ettekannet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Otsustati: vastu võtta vallavalitsuse korraldus nr 80 “Puudega inimesele hooldaja määramine” (juurde lisatud)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Heading1"/>
        <w:ind w:right="-1054" w:hanging="0"/>
        <w:rPr/>
      </w:pPr>
      <w:r>
        <w:rPr/>
        <w:t xml:space="preserve">Päevakorrapunkt 3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Ühekordsed toetused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Kuulati vallavanem Urve Takjase ettekannet. Aseri Keskkooli direktor on esitanud taotluse, et toetada Aseri Keskkooli delegatsiooni sõiduks Saksamaale rahvusvahelisele noortelaagrisse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Otsustati: vastu võtta vallavalitsuse korraldus nr 81 “Ühekordsed toetused” (juurde lisatud).</w:t>
      </w:r>
    </w:p>
    <w:p>
      <w:pPr>
        <w:pStyle w:val="Normal"/>
        <w:ind w:right="-1054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right="-1054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right="-1054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right="-1054" w:hanging="0"/>
        <w:jc w:val="both"/>
        <w:rPr>
          <w:u w:val="single"/>
          <w:lang w:val="et-EE"/>
        </w:rPr>
      </w:pPr>
      <w:r>
        <w:rPr>
          <w:u w:val="single"/>
          <w:lang w:val="et-EE"/>
        </w:rPr>
        <w:t>Päevakorrapunkt 4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Nõusoleku andmine Lagendiku katastriüksuse jagamiseks ja katastriüksuste maa sihtotstarvete määramiseks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Kuulati maanõunik Viivi Murakase ettekannet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Otsustati: vastu võtta vallavalitsuse korraldus nr 82 “Nõusoleku andmine Lagendiku katastriüksuse jagamiseks ja katastriüksuste maa sihtotstarvete määramiseks” (juurde lisatud)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Heading2"/>
        <w:ind w:right="-1054" w:hanging="0"/>
        <w:rPr/>
      </w:pPr>
      <w:r>
        <w:rPr/>
        <w:t>Päevakorrapunkt 5</w:t>
      </w:r>
    </w:p>
    <w:p>
      <w:pPr>
        <w:pStyle w:val="Heading3"/>
        <w:ind w:right="-1054" w:hanging="0"/>
        <w:rPr/>
      </w:pPr>
      <w:r>
        <w:rPr/>
        <w:t>Nõusoleku andmine Nurmenuku katastriüksuse jagamiseks ja katastriüksuste maa sihtotstarvete määramiseks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Kuulati maanõunik Viivi Murakase ettekannet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Otsustati: vastu võtta vallavalitsuse korraldus nr 83 “Nõusoleku andmine Nurmenuku katastriüksuse jagamiseks ja katastriüksuste maa sihtotstarvete määramiseks” (juurde lisatud)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Heading2"/>
        <w:ind w:right="-1054" w:hanging="0"/>
        <w:rPr/>
      </w:pPr>
      <w:r>
        <w:rPr/>
        <w:t>Päevakorrapunkt 6</w:t>
      </w:r>
    </w:p>
    <w:p>
      <w:pPr>
        <w:pStyle w:val="Heading3"/>
        <w:ind w:right="-1054" w:hanging="0"/>
        <w:rPr/>
      </w:pPr>
      <w:r>
        <w:rPr/>
        <w:t>Nõusoleku andmine Põllu katastriüksuse jagamiseks ja katastriüksuste maa sihtotstarvete määramiseks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Kuulati maanõunik Viivi Murakase ettekannet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Otsustati: vastu võtta vallavalitsuse korraldus nr 84 “Nõusoleku andmine Põllu katastriüksuse jagamiseks ja katastriüksuste maa sihtotstarvete määramiseks” (juurde lisatud)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Heading2"/>
        <w:ind w:right="-1054" w:hanging="0"/>
        <w:rPr/>
      </w:pPr>
      <w:r>
        <w:rPr/>
        <w:t>Päevakorrapunkt 7</w:t>
      </w:r>
    </w:p>
    <w:p>
      <w:pPr>
        <w:pStyle w:val="Heading3"/>
        <w:ind w:right="-1054" w:hanging="0"/>
        <w:rPr/>
      </w:pPr>
      <w:r>
        <w:rPr/>
        <w:t>Nõusoleku andmine Serva katastriüksuse jagamiseks ja katastriüksuste maa sihtotstarvete määramiseks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Kuulati maanõunik Viivi Murakase ettekannet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Otsustati: vastu võtta vallavalitsuse korraldus nr 85 “Nõusoleku andmine Serva katastriüksuse jagamiseks ja katastriüksuste maa sihtotstarvete määramiseks” (juurde lisatud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4"/>
        <w:rPr/>
      </w:pPr>
      <w:r>
        <w:rPr/>
        <w:t>Päevakorrapunkt 8</w:t>
      </w:r>
    </w:p>
    <w:p>
      <w:pPr>
        <w:pStyle w:val="Heading3"/>
        <w:ind w:right="-1054" w:hanging="0"/>
        <w:rPr/>
      </w:pPr>
      <w:r>
        <w:rPr/>
        <w:t>Nõusoleku andmine Tammearu katastriüksuse jagamiseks ja katastriüksuste maa sihtotstarvete määramiseks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Kuulati maanõunik Viivi Murakase ettekannet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Otsustati: vastu võtta vallavalitsuse korraldus nr 86 “Nõusoleku andmine Tammearu katastriüksuse jagamiseks ja katastriüksuste maa sihtotstarvete määramiseks” (juurde lisatud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4"/>
        <w:rPr/>
      </w:pPr>
      <w:r>
        <w:rPr/>
        <w:t>Päevakorrapunkt 9</w:t>
      </w:r>
    </w:p>
    <w:p>
      <w:pPr>
        <w:pStyle w:val="Heading3"/>
        <w:ind w:right="-1054" w:hanging="0"/>
        <w:rPr/>
      </w:pPr>
      <w:r>
        <w:rPr/>
        <w:t>Ehitusloa väljastamine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Kuulati abivallavanem Koit Orase ettekannet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Otsustati: vastu võtta vallavalitsuse korraldus nr 87 “Ehitusloa väljastamine”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Heading4"/>
        <w:rPr/>
      </w:pPr>
      <w:r>
        <w:rPr/>
        <w:t>Päevakorrapunkt 10</w:t>
      </w:r>
    </w:p>
    <w:p>
      <w:pPr>
        <w:pStyle w:val="Normal"/>
        <w:rPr>
          <w:lang w:val="et-EE"/>
        </w:rPr>
      </w:pPr>
      <w:r>
        <w:rPr>
          <w:lang w:val="et-EE"/>
        </w:rPr>
        <w:t>Kasutusloa väljastamine.</w:t>
      </w:r>
    </w:p>
    <w:p>
      <w:pPr>
        <w:pStyle w:val="Normal"/>
        <w:rPr>
          <w:lang w:val="et-EE"/>
        </w:rPr>
      </w:pPr>
      <w:r>
        <w:rPr>
          <w:lang w:val="et-EE"/>
        </w:rPr>
        <w:t>Kuulati abivallavanem Koit Orase ettekannet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Otsustati: vastu võtta vallavalitsuse korraldus nr 88 “Kasutusloa väljastamine”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Urve Takjas </w:t>
        <w:tab/>
        <w:tab/>
        <w:tab/>
        <w:tab/>
        <w:tab/>
        <w:tab/>
        <w:t>Inna Palm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>Protokoll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4" w:hanging="0"/>
      <w:jc w:val="both"/>
      <w:outlineLvl w:val="1"/>
    </w:pPr>
    <w:rPr>
      <w:u w:val="single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color w:val="00000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94" w:hanging="0"/>
      <w:outlineLvl w:val="4"/>
    </w:pPr>
    <w:rPr>
      <w:u w:val="single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1054" w:hanging="0"/>
    </w:pPr>
    <w:rPr>
      <w:lang w:val="et-EE"/>
    </w:rPr>
  </w:style>
  <w:style w:type="paragraph" w:styleId="BodyText2">
    <w:name w:val="Body Text 2"/>
    <w:basedOn w:val="Normal"/>
    <w:qFormat/>
    <w:pPr>
      <w:ind w:right="-1234" w:hanging="0"/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55:00Z</dcterms:created>
  <dc:creator>kasutaja</dc:creator>
  <dc:description/>
  <dc:language>en-US</dc:language>
  <cp:lastModifiedBy>kasutaja</cp:lastModifiedBy>
  <dcterms:modified xsi:type="dcterms:W3CDTF">2012-06-28T13:55:00Z</dcterms:modified>
  <cp:revision>2</cp:revision>
  <dc:subject/>
  <dc:title>I S T U N G I     P R O T O K O L L</dc:title>
</cp:coreProperties>
</file>