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6"/>
        </w:rPr>
        <w:t>ASERI  VALLAVALITSU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7. juuni 2012 nr 76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Reservfondist suunam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, § 30 lõige 1 ja  MTÜ Kõrtsialuse Küla Seltsi taotluse seoses Võidupäeva ja Jaanipäeva tähistamisega 23. juunil 2012. aastal Kõrtsialuse külas, annab Aseri Vallavalitsus   k o r r a l d u s e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bCs/>
          <w:lang w:val="et-EE"/>
        </w:rPr>
      </w:pPr>
      <w:r>
        <w:rPr>
          <w:lang w:val="et-EE"/>
        </w:rPr>
        <w:t xml:space="preserve">1. Suunata reservfondist </w:t>
      </w:r>
      <w:r>
        <w:rPr>
          <w:bCs/>
          <w:lang w:val="et-EE"/>
        </w:rPr>
        <w:t xml:space="preserve">MTÜ Kõrtsialuse Küla Seltsi toetuseks </w:t>
      </w:r>
      <w:r>
        <w:rPr>
          <w:b/>
          <w:lang w:val="et-EE"/>
        </w:rPr>
        <w:t>60 eurot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 xml:space="preserve">    </w:t>
      </w:r>
      <w:r>
        <w:rPr>
          <w:bCs/>
          <w:lang w:val="et-EE"/>
        </w:rPr>
        <w:t>tegevusala  08208</w:t>
        <w:tab/>
        <w:t>kululiik 4528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Üle kanda 60 (kuuskümmend) eurot MTÜ Kõrtsialuse Küla Seltsi arvele nr 10220035051014.</w:t>
        <w:tab/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5. Korraldus jõustub teatavakstegemisest.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9:00Z</dcterms:created>
  <dc:creator>kasutaja</dc:creator>
  <dc:description/>
  <dc:language>en-US</dc:language>
  <cp:lastModifiedBy>kasutaja</cp:lastModifiedBy>
  <cp:lastPrinted>2012-06-11T17:38:00Z</cp:lastPrinted>
  <dcterms:modified xsi:type="dcterms:W3CDTF">2012-06-11T14:49:00Z</dcterms:modified>
  <cp:revision>2</cp:revision>
  <dc:subject/>
  <dc:title>K O R R A L D U S</dc:title>
</cp:coreProperties>
</file>