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1440" w:firstLine="72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mai 2012 nr 72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Keskkooli kasutuses oleva sõiduki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asutamise arves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Keskkoolis kasutusel olevat sõidukit, mark RENAULT mudel TRAFIC registreerimise märk 635 MNN kasutavad ka teised valla allasutused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 § 30 lõige 1 punkt 3 ja lähtudes volikogu revisjonikomisjoni ning volikogu liikmete ettepanekutest,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ehtestada alates 01. juunist 2012 kuuaruande vorm (lisa 1) Aseri Keskkooli kasutuses olevale sõidukile RENAULT TRAFIC registreerimismärk 635MN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0:00Z</dcterms:created>
  <dc:creator>kasutaja</dc:creator>
  <dc:description/>
  <dc:language>en-US</dc:language>
  <cp:lastModifiedBy>kasutaja</cp:lastModifiedBy>
  <cp:lastPrinted>2012-06-05T09:04:00Z</cp:lastPrinted>
  <dcterms:modified xsi:type="dcterms:W3CDTF">2012-06-07T15:10:00Z</dcterms:modified>
  <cp:revision>2</cp:revision>
  <dc:subject/>
  <dc:title>K O R R A L D U S </dc:title>
</cp:coreProperties>
</file>