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ab/>
        <w:tab/>
      </w:r>
      <w:r>
        <w:rPr>
          <w:sz w:val="36"/>
          <w:lang w:val="et-EE"/>
        </w:rPr>
        <w:t>ASERI  VALLAVALITSU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left="1440" w:firstLine="720"/>
        <w:rPr/>
      </w:pPr>
      <w:r>
        <w:rPr>
          <w:b/>
          <w:sz w:val="28"/>
          <w:lang w:val="et-EE"/>
        </w:rPr>
        <w:t>K O R R A L D U S</w:t>
      </w:r>
      <w:r>
        <w:rPr>
          <w:sz w:val="28"/>
          <w:lang w:val="et-EE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jc w:val="both"/>
        <w:rPr>
          <w:color w:val="FF0000"/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31. mai 2012 nr 71</w:t>
      </w:r>
    </w:p>
    <w:p>
      <w:pPr>
        <w:pStyle w:val="Normal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vallapäevaks kõige noorem ja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nem elanik seisuga 25.05.2012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Lähtudes kohaliku omavalitsuse korralduse seadusest  § 30 lõige 3 ja seoses Aseris toimuvate 16. vallapäevadega, annab Aseri Vallavalitsus korralduse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1. Kinnitada 2. juunil 2012 toimuvaks 16. Aseri vallapäevaks: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1.1. kõige noorem valla elanik  Anna Ljapunova (sünd 02.04.2012) elukoht Veetorni tn 4 –8,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>Aseri alevik; ema Maria Sakova, isa Oleg Ljapunov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1.2. kõige vanem valla elanik Marta Paavo (sünd 28.02.1916) elukoht Kõrkküla küla.,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>Aseri vald.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2. Korraldus jõustub teatavakstegemisest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  <w:t>Vallavanem                                                                   Inna Palm</w:t>
        <w:tab/>
      </w:r>
    </w:p>
    <w:p>
      <w:pPr>
        <w:pStyle w:val="Normal"/>
        <w:ind w:left="1440" w:firstLine="720"/>
        <w:rPr>
          <w:lang w:val="et-EE"/>
        </w:rPr>
      </w:pPr>
      <w:r>
        <w:rPr>
          <w:lang w:val="et-EE"/>
        </w:rPr>
        <w:t xml:space="preserve">                                                  </w:t>
      </w:r>
      <w:r>
        <w:rPr>
          <w:lang w:val="et-EE"/>
        </w:rPr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5:09:00Z</dcterms:created>
  <dc:creator>kasutaja</dc:creator>
  <dc:description/>
  <dc:language>en-US</dc:language>
  <cp:lastModifiedBy>kasutaja</cp:lastModifiedBy>
  <cp:lastPrinted>2012-06-07T16:00:00Z</cp:lastPrinted>
  <dcterms:modified xsi:type="dcterms:W3CDTF">2012-06-07T15:09:00Z</dcterms:modified>
  <cp:revision>2</cp:revision>
  <dc:subject/>
  <dc:title>K O R R A L D U S </dc:title>
</cp:coreProperties>
</file>