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/>
      </w:pPr>
      <w:r>
        <w:rPr>
          <w:sz w:val="26"/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5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            </w:t>
      </w:r>
      <w:r>
        <w:rPr>
          <w:b/>
          <w:sz w:val="28"/>
          <w:lang w:val="et-EE"/>
        </w:rPr>
        <w:t>K O R R A L D U S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334" w:hanging="0"/>
        <w:jc w:val="both"/>
        <w:rPr>
          <w:color w:val="FF0000"/>
          <w:lang w:val="et-EE"/>
        </w:rPr>
      </w:pPr>
      <w:r>
        <w:rPr>
          <w:lang w:val="et-EE"/>
        </w:rPr>
        <w:t>Aseri                                                                                     31. mai  2012 nr 66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et-EE"/>
        </w:rPr>
      </w:pPr>
      <w:r>
        <w:rPr>
          <w:lang w:val="et-EE"/>
        </w:rPr>
        <w:t>Korteriomandi müügi kinnitamine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; Aseri Vallavolikogu 25.02.1998.a määrusega nr 31 kinnitatud "Aseri vallavara valdamise, kasutamise ja käsutamise kord"  punkt 17.4; Aseri Vallavolikogu 25.04.2012 otsuse nr 126 "Asustamata Aseri valla korteriomandite hindade ümberarvestamine”ning lähtudes Aseri valla asustamata korterite avaliku enampakkumise läbiviimise komisjoni protokollist 30.05.2012, annab Aseri Vallavalitsus alljärgneva korralduse :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rPr>
          <w:lang w:val="et-EE"/>
        </w:rPr>
      </w:pPr>
      <w:r>
        <w:rPr>
          <w:lang w:val="et-EE"/>
        </w:rPr>
        <w:t>1. Kinnitada Aseri alevikus 30. mail 2012. a  toimunud korteriomandite enampakkumise tulemused järgmiselt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Enampakkumisel müüdud alljärgnevad korterid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Eluruumi aadress </w:t>
        <w:tab/>
        <w:t xml:space="preserve">       tubade        pind </w:t>
        <w:tab/>
        <w:t xml:space="preserve">     hind        Ostja ees- ja perekonnanimi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>arv</w:t>
        <w:tab/>
        <w:t xml:space="preserve">    m</w:t>
      </w:r>
      <w:r>
        <w:rPr>
          <w:vertAlign w:val="superscript"/>
          <w:lang w:val="et-EE"/>
        </w:rPr>
        <w:t>2</w:t>
      </w:r>
      <w:r>
        <w:rPr>
          <w:lang w:val="et-EE"/>
        </w:rPr>
        <w:tab/>
        <w:t xml:space="preserve">       euro   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Nooruse 4-21, Aseri alevik      2             36,0        1 000        Aleksandr Sevastjanov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Nooruse 4-25, Aseri alevik      2             36,0        1 000        Aleksandr Sevastjanov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ooli 8-5, Aseri alevik            1             32,47      2 000         Mihhail Koikov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Enampakkumisel müümata jäänud korteri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01"/>
        <w:gridCol w:w="900"/>
        <w:gridCol w:w="239"/>
        <w:gridCol w:w="174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luruumi aadres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ksjoni alghind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urode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2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7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7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2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6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30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86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7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9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6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etsa 2-13 Aseri alev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7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 23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Vallavanem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Vall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2:00Z</dcterms:created>
  <dc:creator>kasutaja</dc:creator>
  <dc:description/>
  <dc:language>en-US</dc:language>
  <cp:lastModifiedBy>kasutaja</cp:lastModifiedBy>
  <cp:lastPrinted>2012-05-30T20:39:00Z</cp:lastPrinted>
  <dcterms:modified xsi:type="dcterms:W3CDTF">2012-06-07T15:02:00Z</dcterms:modified>
  <cp:revision>2</cp:revision>
  <dc:subject/>
  <dc:title>K O R R A L D U S</dc:title>
</cp:coreProperties>
</file>