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1440" w:firstLine="72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1. mai 2012  nr 6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 kaunimad objekti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Lähtudes kohaliku omavalitsuse korralduse seadusest  § 30 lõige 3 ja Ida-Virumaa Omavalitsuste Liidu kirjast 17.04.2012 annab Aseri Vallavalitsus korrald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Esitada Ida-Virumaa Omavalitsuste Liidu büroole Aseri valla 4 kaunimat kodu IVOLi tänukirja ja mastivimpli saamiseks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4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Objektinimet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            </w:t>
            </w:r>
            <w:r>
              <w:rPr>
                <w:u w:val="single"/>
                <w:lang w:val="et-EE"/>
              </w:rPr>
              <w:t>Omaniku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     </w:t>
            </w:r>
            <w:r>
              <w:rPr>
                <w:u w:val="single"/>
                <w:lang w:val="et-EE"/>
              </w:rPr>
              <w:t>Asukoht (aadress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1. Kodu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ilma Fedulova ja Anatoli Fedulo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seri alevik, Allika tn 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. Kod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sta Kõrve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seri alevik, Tehase tn 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3. Kod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eili Tammepärg ja Hans Kõrve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Aseri alevik, Tehase tn 9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4. Korterelam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KÜ Veetorni 8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Juhatuse esimees Marina Stonene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Aseri alevik, Veetorni 8 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2. Esitada Vabariigi Presidendile kaunima kodu auhinnale Olga Šõšova ja Viktor Šõšovi kodu aadressil Aseri  alevik Nurme 16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Esitada parimaks tervisespordirajatiseks Aseri Vabaajakeskus aadressil Aseri alevik Kesktänav 22, juhataja Kaire Kutsar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Korraldus jõustub teatavakstegemisest.</w:t>
      </w:r>
    </w:p>
    <w:p>
      <w:pPr>
        <w:pStyle w:val="Normal"/>
        <w:spacing w:before="280" w:after="28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50:00Z</dcterms:created>
  <dc:creator>kasutaja</dc:creator>
  <dc:description/>
  <dc:language>en-US</dc:language>
  <cp:lastModifiedBy>kasutaja</cp:lastModifiedBy>
  <cp:lastPrinted>2012-05-16T09:07:00Z</cp:lastPrinted>
  <dcterms:modified xsi:type="dcterms:W3CDTF">2012-05-16T16:50:00Z</dcterms:modified>
  <cp:revision>2</cp:revision>
  <dc:subject/>
  <dc:title>K O R R A L D U S </dc:title>
</cp:coreProperties>
</file>