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/>
      </w:pPr>
      <w:r>
        <w:rPr>
          <w:sz w:val="26"/>
          <w:lang w:val="et-EE"/>
        </w:rPr>
        <w:tab/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left="2160" w:right="526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52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52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7. mai 2012 nr 58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seri Reoveepuhasti maha kandmine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Aluseks võttes KOKS § 35 lg 3 ja OÜ Aseri Kommunaal põhikirja punkt 4.1.1. ning seoses projekti SFOS NR 2.1.0101,09-0002 “Aseri aleviku, Rannu ja Kõrtsialuse küla ühisveevärgi- ja kanalisatsioonirajatiste ehitus” rekonstrueerimisega, annab Aseri Vallavalitsus korraldus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 Maha kanda Aseri Reoveepuhasti (hoone, biobasseinid ja seadmed) aadressil: Aseri alevik, Mere tn 12 soetusmaksumusega 14 911,42 €, jääkväärtusega 5 372,96 €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44:00Z</dcterms:created>
  <dc:creator>kasutaja</dc:creator>
  <dc:description/>
  <dc:language>en-US</dc:language>
  <cp:lastModifiedBy>kasutaja</cp:lastModifiedBy>
  <dcterms:modified xsi:type="dcterms:W3CDTF">2012-05-16T16:44:00Z</dcterms:modified>
  <cp:revision>2</cp:revision>
  <dc:subject/>
  <dc:title>K O R R A L D U S</dc:title>
</cp:coreProperties>
</file>