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36"/>
        </w:rPr>
        <w:t>ASERI   VALLAVALITS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2. aprill 2012 nr 49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Hoonestusõiguse seadmise tingimuste määra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 vall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>
          <w:lang w:val="et-EE"/>
        </w:rPr>
        <w:t>Kooskõlas maareformi seaduse paragrahviga 35</w:t>
      </w:r>
      <w:r>
        <w:rPr>
          <w:vertAlign w:val="superscript"/>
          <w:lang w:val="et-EE"/>
        </w:rPr>
        <w:t>1</w:t>
      </w:r>
      <w:r>
        <w:rPr>
          <w:lang w:val="et-EE"/>
        </w:rPr>
        <w:t>, asjaõigusseaduse rakendamise seaduse paragrahviga 15 ning lähtudes Aseri Vallavolikogu 28. märtsi 2012 otsusest nr 124 ja OÜ Aseri Kommunaal juhataja Svetlana Filoniku avaldusest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nnab Aseri Vallavalitsus  k o r r a l d u s e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Seada hoonestusõigus OÜ Aseri Kommunaal (reg.kood 10294913, aadress Kesktänav 5, Aseri 43401) kasuks Aseri Vallavalitsuse (reg. kood 75004174, aadress Kesktänav 5, Aseri 43401) omandis olevatele kinnistutele: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1.1. Pumbamaja, Rannu küla, registriosa nr 4847208, katastritunnus 15401:002:0268, suurus 27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1.2. Reeskalda tee 8, Aseri alevik, registriosa nr 4840808, katastritunnus 15401:004.0152, suurus 2000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1.3. Kesktänav 9a, Aseri alevik, registriosa nr 4842108, katastritunnus 15401:004.0149, suurus 4664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1.4. Mere tn 12, Aseri alevik, registriosa nr 4843208, katastritunnus 15401:004:0147, suurus 8813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Hoonestusõiguse eesmärk on Aseri alevikus, Rannu ja Kõrtsialuse veevarustuse ja kanalisatsiooniühenduse tag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innistute hoonestusõigusega koormamise tähtaeg on 50 (viiskümmend) aasta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Kõik hoonestusõigusega koormatud maatükil lasuvad maksud tasub ja avalik-õiguslikud reaalkoormatised kannab OÜ Aseri Kommunaal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5. Hoonestusõiguse eest Aseri Vallavalitsusele tasu ei maksta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6. OÜ Aseri Kommunaal on kohustatud kinnistutele püstitatud hooneid kasutama eesmärgipäraselt, hoidma hooned ja kinnistud heakorras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7. OÜ-l Aseri Kommunaal ei ole ilma Aseri Vallavalitsuse nõusolekuta hoonestusõiguse edasimüümise õigust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8. Aseri Vallavalitsusel on õigus hoonestusõigus OÜ Aseri Kommunaal kasuks ühepoolselt tühistada 6 kuulise etteteatamise järel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9. OÜ Aseri Kommunaal tasub hoonestusõigusega koormatud kinnistute maamaksu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0. OÜ Aseri Kommunaal tasub hoonestusõiguse seadmise kulud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1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8:00Z</dcterms:created>
  <dc:creator>kasutaja</dc:creator>
  <dc:description/>
  <dc:language>en-US</dc:language>
  <cp:lastModifiedBy>kasutaja</cp:lastModifiedBy>
  <dcterms:modified xsi:type="dcterms:W3CDTF">2012-05-03T05:58:00Z</dcterms:modified>
  <cp:revision>2</cp:revision>
  <dc:subject/>
  <dc:title>K O R R A L D U S</dc:title>
</cp:coreProperties>
</file>