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2. aprill 2012 nr 48</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esti Energia Jaotusvõrk OÜ  taotluse, annab Aseri Vallavalitsus alljärgneva korraldus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BodyText3"/>
        <w:rPr/>
      </w:pPr>
      <w:r>
        <w:rPr/>
        <w:t>1. Väljastada ehitusluba Eesti Energia Jaotusvõrk OÜ-le (reg.nr 11050857, Kadaka tee 63, 12915 Tallinn) Kalvi külaseltsi seltsimaja elektrivõrguga liitumiseks Kivireie maaüksusel Kalvi külas Aseri vallas.</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0:00Z</dcterms:created>
  <dc:creator>kasutaja</dc:creator>
  <dc:description/>
  <dc:language>en-US</dc:language>
  <cp:lastModifiedBy>kasutaja</cp:lastModifiedBy>
  <cp:lastPrinted>2012-04-16T11:29:00Z</cp:lastPrinted>
  <dcterms:modified xsi:type="dcterms:W3CDTF">2012-04-16T08:31:00Z</dcterms:modified>
  <cp:revision>4</cp:revision>
  <dc:subject/>
  <dc:title>K O R R A L D U S</dc:title>
</cp:coreProperties>
</file>