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S E L E T U S K I R I  2012.a 1.lisaeelarveprojekti juurd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valitsus esitab volikogule Aseri valla 2012. aasta 1.lisaeelarve projekt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724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5724"/>
        <w:gridCol w:w="1445"/>
      </w:tblGrid>
      <w:tr>
        <w:trPr>
          <w:trHeight w:val="270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KULUD KOKKU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90" w:hanging="185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34,00</w:t>
            </w:r>
          </w:p>
        </w:tc>
      </w:tr>
      <w:tr>
        <w:trPr>
          <w:trHeight w:val="270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EERIMISTEGEVUS KOKKU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134,00</w:t>
            </w:r>
          </w:p>
        </w:tc>
      </w:tr>
      <w:tr>
        <w:trPr/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VIIDSETE VARADE MUUTU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 000,0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PÕHITEGEVUSE KULUD</w:t>
      </w:r>
      <w:r>
        <w:rPr/>
        <w:t xml:space="preserve"> </w:t>
      </w:r>
    </w:p>
    <w:tbl>
      <w:tblPr>
        <w:tblW w:w="7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25"/>
        <w:gridCol w:w="3999"/>
        <w:gridCol w:w="1400"/>
      </w:tblGrid>
      <w:tr>
        <w:trPr>
          <w:trHeight w:val="2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0, 41, 4500, 45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Antavad toetused tegevuskuludek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t-EE"/>
              </w:rPr>
              <w:t>2 480,00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450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t-EE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Sihtotstarbelised toetused tegevuskuludeks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color w:val="000000"/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452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Mittesihtotstarbelised toetuse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2 480,0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71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"/>
        <w:gridCol w:w="4922"/>
        <w:gridCol w:w="1400"/>
      </w:tblGrid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Muud tegevuskulu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t-EE"/>
              </w:rPr>
              <w:t>11 65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5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rFonts w:eastAsia="Arial Unicode MS"/>
                <w:sz w:val="20"/>
                <w:szCs w:val="20"/>
                <w:lang w:val="et-EE"/>
              </w:rPr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1 654,0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INVESTEERIMISTEGEVUS</w:t>
      </w:r>
    </w:p>
    <w:tbl>
      <w:tblPr>
        <w:tblW w:w="722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"/>
        <w:gridCol w:w="4944"/>
        <w:gridCol w:w="1408"/>
      </w:tblGrid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INVESTEERIMISTEGEVUS KOKK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4 13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rFonts w:eastAsia="Arial Unicode MS"/>
                <w:sz w:val="20"/>
                <w:szCs w:val="20"/>
                <w:lang w:val="et-EE"/>
              </w:rPr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õhivara soetus (-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-4 134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/>
        <w:t xml:space="preserve">LIKVIIDSETE VARADE MUUTUS </w:t>
      </w:r>
    </w:p>
    <w:tbl>
      <w:tblPr>
        <w:tblW w:w="720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4975"/>
        <w:gridCol w:w="1400"/>
      </w:tblGrid>
      <w:tr>
        <w:trPr>
          <w:trHeight w:val="27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VIIDSETE VARADE MUUTUS (+ suurenemine, - vähenemine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endada põhitegevuse kulusid summas 14 134 eurot alljärgnevalt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Antavate toetuste tegevuskulud 2 480 eurot (Ida-Virumaa Koostöökogu liikmemaks, turismikoordinaatori teenuse koostööleping)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ajandamiskulud 11 654 eurot (Koerte ja kasside püüdmise kulud, ohtlike jäätmete kogumispunkti ülalpidamine, ajalehe kuulutuse kulud korterite enampakkumise avaldamiseks, rahvamaja remondi lisavahenditeks, lasteaia juhataja taotluse rahuldamiseks, valla teede majandamiseks).</w:t>
      </w:r>
    </w:p>
    <w:p>
      <w:pPr>
        <w:pStyle w:val="Normal"/>
        <w:rPr>
          <w:lang w:val="et-EE"/>
        </w:rPr>
      </w:pPr>
      <w:r>
        <w:rPr>
          <w:lang w:val="et-EE"/>
        </w:rPr>
        <w:t>Vähendada investeerimistegevuse kulusid summas 4 134 eurot ning suunata likviidseid vahendeid 10 000 eurot põhitegevuse kulude kat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s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uth Jõg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araamatupidaja</w:t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">
    <w:name w:val="xl19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20">
    <w:name w:val="xl20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21">
    <w:name w:val="xl21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BodyText2">
    <w:name w:val="Body Text 2"/>
    <w:basedOn w:val="Normal"/>
    <w:qFormat/>
    <w:pPr/>
    <w:rPr>
      <w:b/>
      <w:bCs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02:00Z</dcterms:created>
  <dc:creator>Ruth</dc:creator>
  <dc:description/>
  <dc:language>en-US</dc:language>
  <cp:lastModifiedBy>kasutaja</cp:lastModifiedBy>
  <cp:lastPrinted>2012-01-20T17:57:00Z</cp:lastPrinted>
  <dcterms:modified xsi:type="dcterms:W3CDTF">2012-03-30T16:45:00Z</dcterms:modified>
  <cp:revision>4</cp:revision>
  <dc:subject/>
  <dc:title>KOFS kehtima hakkamisega, muutub oluliselt KOV eelarve struktuur</dc:title>
</cp:coreProperties>
</file>