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720" w:firstLine="720"/>
        <w:rPr/>
      </w:pPr>
      <w:r>
        <w:rPr/>
        <w:t>ASERI  VALL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1440" w:firstLine="720"/>
        <w:rPr/>
      </w:pPr>
      <w:r>
        <w:rPr/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  <w:t xml:space="preserve">Aseri </w:t>
        <w:tab/>
        <w:t xml:space="preserve">                                                                                 13. märts 2012 nr 3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  <w:t>Katastriüksuse sihtotstarbe muutmine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Aluseks võttes maakatastriseaduse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§ 18 lg 6, Vabariigi Valitsuse 23.10.2008.a määruse nr 155 “Katastriüksuse sihtotstarvete liikide ja nende määramise korra”,</w:t>
      </w:r>
      <w:r>
        <w:rPr>
          <w:i/>
          <w:iCs/>
          <w:lang w:val="et-EE"/>
        </w:rPr>
        <w:t xml:space="preserve"> </w:t>
      </w: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Aseri Vallavolikogu 28.09.2004 otsusega nr 138 kehtestatud Aseri valla osavalla planeeringu, Aseri Vallavolikogu 20. novembri 2000 määruse nr 20 “Otsustusõiguse delegeerimine” p 1 ja lähtudes Koit Orase poolt 13.03.2012 esitatud avaldusest,  annab Aseri Vallavalitsus korralduse 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Muuta Aseri vallas, Kalvi külas, Konnatiigi katastriüksuse (katastritunnus 15401:001:0283, kinnistu registriosa nr 3866808) maatulundusmaa 95% ja ärimaa 5%  sihtotstarvet ja määrata katastriüksuse uueks sihtotstarbeks maatulundusmaa (011; M) 100 %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 xml:space="preserve"> Otsus jõustub teatavakstegemisest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3:00Z</dcterms:created>
  <dc:creator>kasutaja</dc:creator>
  <dc:description/>
  <dc:language>en-US</dc:language>
  <cp:lastModifiedBy>kasutaja</cp:lastModifiedBy>
  <dcterms:modified xsi:type="dcterms:W3CDTF">2012-03-14T15:34:00Z</dcterms:modified>
  <cp:revision>1</cp:revision>
  <dc:subject/>
  <dc:title>ASERI  VALLAVALITSUS</dc:title>
</cp:coreProperties>
</file>