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160" w:right="170" w:firstLine="7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14. veebruar 2012 nr 19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>Puurkaevu asukoha kooskõla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b/>
          <w:b/>
          <w:lang w:val="et-EE"/>
        </w:rPr>
      </w:pPr>
      <w:r>
        <w:rPr>
          <w:lang w:val="et-EE"/>
        </w:rPr>
        <w:t xml:space="preserve">Aluseks võttes kohaliku omavalitsuse korralduse seaduse § 7 lõige 2 ning veeseaduse § 30 lg 2 ja lg 4 ja OÜ Aseri Kommunaal taotluse annab Aseri Vallavalitsus   </w:t>
      </w:r>
      <w:r>
        <w:rPr>
          <w:bCs/>
          <w:lang w:val="et-EE"/>
        </w:rPr>
        <w:t>k o r r a l d u s e :</w:t>
      </w:r>
    </w:p>
    <w:p>
      <w:pPr>
        <w:pStyle w:val="Normal"/>
        <w:ind w:right="34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Kooskõlastada OÜ Aseri Kommunaal poolt esitatud puurkaevu asukoh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Puurkaev rajatakse aadressile Kesktänav 9a (15401:004:0149) Aseri alevik, Aseri vald.  A</w:t>
      </w:r>
      <w:r>
        <w:rPr/>
        <w:t>sukoha kordinaadid   x=6593781,84 ja y=652539,06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b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</w:t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3:00Z</dcterms:created>
  <dc:creator>kasutaja</dc:creator>
  <dc:description/>
  <dc:language>en-US</dc:language>
  <cp:lastModifiedBy>kasutaja</cp:lastModifiedBy>
  <cp:lastPrinted>2012-02-14T11:32:00Z</cp:lastPrinted>
  <dcterms:modified xsi:type="dcterms:W3CDTF">2012-02-14T09:40:00Z</dcterms:modified>
  <cp:revision>3</cp:revision>
  <dc:subject/>
  <dc:title>K O R R A L D U S</dc:title>
</cp:coreProperties>
</file>